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西峡县事业单位公开招聘联考公告》要求，本人承诺入职并参加体检，如体检之后因个人主观原因放弃入职，自愿接受处理。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cp:keywords/>
  <dc:language>en-US</dc:language>
  <cp:lastModifiedBy>Administrator</cp:lastModifiedBy>
  <cp:lastPrinted>2024-07-23T01:17:00Z</cp:lastPrinted>
  <dcterms:modified xsi:type="dcterms:W3CDTF">2025-09-0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