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楷体" w:hAnsi="楷体" w:eastAsia="宋体" w:cs="楷体"/>
          <w:color w:val="000000"/>
          <w:u w:val="none"/>
          <w:lang w:eastAsia="zh-CN"/>
        </w:rPr>
      </w:pPr>
      <w:r>
        <w:rPr>
          <w:rFonts w:eastAsia="宋体" w:cs="楷体" w:ascii="楷体" w:hAnsi="楷体"/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杨0809</cp:lastModifiedBy>
  <cp:lastPrinted>2025-04-30T16:03:00Z</cp:lastPrinted>
  <dcterms:modified xsi:type="dcterms:W3CDTF">2025-07-23T02:22:1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EB574D5FA4A18AEF1EAFF7591F8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lZjY5MDY5NDU0N2YwYWJhYzgxNTJiZGI2MzAxYTIiLCJ1c2VySWQiOiIyMjI5ODQwMiJ9</vt:lpwstr>
  </property>
</Properties>
</file>