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cp:keywords/>
  <dc:language>en-US</dc:language>
  <cp:lastModifiedBy>Administrator</cp:lastModifiedBy>
  <cp:lastPrinted>2025-04-30T16:03:00Z</cp:lastPrinted>
  <dcterms:modified xsi:type="dcterms:W3CDTF">2025-07-25T08:41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13C08F284B159BD7C38D38503F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lYTA1ZDE4Mzk2ZDQ1NmUxOTRkODMxMTNmMDcyYjkiLCJ1c2VySWQiOiIzMDExNTA5ODIifQ==</vt:lpwstr>
  </property>
</Properties>
</file>