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2"/>
        <w:spacing w:lineRule="exact" w:line="500"/>
        <w:ind w:hanging="0"/>
        <w:jc w:val="center"/>
        <w:rPr/>
      </w:pPr>
      <w:r>
        <w:rPr>
          <w:rFonts w:ascii="方正大标宋简体" w:hAnsi="方正大标宋简体" w:cs="宋体" w:eastAsia="方正大标宋简体"/>
          <w:b/>
          <w:bCs/>
          <w:color w:val="000000"/>
          <w:kern w:val="0"/>
          <w:sz w:val="44"/>
          <w:szCs w:val="44"/>
        </w:rPr>
        <w:t>西峡县行政许可事项清单（</w:t>
      </w:r>
      <w:r>
        <w:rPr>
          <w:rFonts w:eastAsia="方正大标宋简体" w:cs="宋体" w:ascii="方正大标宋简体" w:hAnsi="方正大标宋简体"/>
          <w:b/>
          <w:bCs/>
          <w:color w:val="000000"/>
          <w:kern w:val="0"/>
          <w:sz w:val="44"/>
          <w:szCs w:val="44"/>
        </w:rPr>
        <w:t>2022</w:t>
      </w:r>
      <w:r>
        <w:rPr>
          <w:rFonts w:ascii="方正大标宋简体" w:hAnsi="方正大标宋简体" w:cs="宋体" w:eastAsia="方正大标宋简体"/>
          <w:b/>
          <w:bCs/>
          <w:color w:val="000000"/>
          <w:kern w:val="0"/>
          <w:sz w:val="44"/>
          <w:szCs w:val="44"/>
        </w:rPr>
        <w:t>版）</w:t>
      </w:r>
    </w:p>
    <w:tbl>
      <w:tblPr>
        <w:tblW w:w="13763" w:type="dxa"/>
        <w:jc w:val="center"/>
        <w:tblInd w:w="0" w:type="dxa"/>
        <w:tblLayout w:type="fixed"/>
        <w:tblCellMar>
          <w:top w:w="0" w:type="dxa"/>
          <w:left w:w="108" w:type="dxa"/>
          <w:bottom w:w="0" w:type="dxa"/>
          <w:right w:w="108" w:type="dxa"/>
        </w:tblCellMar>
      </w:tblPr>
      <w:tblGrid>
        <w:gridCol w:w="597"/>
        <w:gridCol w:w="2172"/>
        <w:gridCol w:w="2700"/>
        <w:gridCol w:w="1800"/>
        <w:gridCol w:w="1440"/>
        <w:gridCol w:w="5054"/>
      </w:tblGrid>
      <w:tr>
        <w:trPr>
          <w:trHeight w:val="270" w:hRule="atLeast"/>
        </w:trPr>
        <w:tc>
          <w:tcPr>
            <w:tcW w:w="597" w:type="dxa"/>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172" w:type="dxa"/>
            <w:tcBorders>
              <w:bottom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委编办；设区的市级、县级事业单位登记管理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编办；县级事业单位登记管理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编办</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登记管理暂行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事业单位登记管理暂行条例实施细则》（中央编办发〔</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w:t>
            </w:r>
          </w:p>
        </w:tc>
      </w:tr>
      <w:tr>
        <w:trPr>
          <w:trHeight w:val="74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172" w:type="dxa"/>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延期移交档案审批</w:t>
            </w:r>
          </w:p>
        </w:tc>
        <w:tc>
          <w:tcPr>
            <w:tcW w:w="2700" w:type="dxa"/>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档案局；设区的市级、县级档案主管部门</w:t>
            </w:r>
          </w:p>
        </w:tc>
        <w:tc>
          <w:tcPr>
            <w:tcW w:w="180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档案局；县级档案主管部门</w:t>
            </w:r>
          </w:p>
        </w:tc>
        <w:tc>
          <w:tcPr>
            <w:tcW w:w="1440" w:type="dxa"/>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委办（由县档案局承办）</w:t>
            </w:r>
          </w:p>
        </w:tc>
        <w:tc>
          <w:tcPr>
            <w:tcW w:w="5054"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档案法实施办法》</w:t>
            </w:r>
          </w:p>
        </w:tc>
      </w:tr>
      <w:tr>
        <w:trPr>
          <w:trHeight w:val="1102"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物零售业务经营许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新闻出版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新闻出版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宣传部（由县新闻出版局承办）</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管理条例》</w:t>
            </w:r>
          </w:p>
        </w:tc>
      </w:tr>
      <w:tr>
        <w:trPr>
          <w:trHeight w:val="26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2468880</wp:posOffset>
                      </wp:positionV>
                      <wp:extent cx="685800" cy="297180"/>
                      <wp:effectExtent l="0" t="0" r="0" b="0"/>
                      <wp:wrapNone/>
                      <wp:docPr id="1" name="矩形 11"/>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t" style="position:absolute;margin-left:2.8pt;margin-top:194.4pt;width:53.95pt;height:23.3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4</w:t>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印刷企业设立、变更、兼并、合并、分立审批</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新闻出版局；设区的市级新闻出版部门</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新闻出版局；县级新闻出版部门</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宣传部（由县新闻出版局承办）</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印刷业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出版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人民政府关于公布第二批赋予县（市）的经济社会管理权限清单的通知》（宛政文〔</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影放映单位设立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电影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电影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宣传部（由县新闻出版局承办）</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电影产业促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电影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外商投资电影院暂行规定》（广播电影电视总局、商务部、文化部令第</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号公布，广播电影电视总局令第</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取消和调整行政审批项目的决定》（豫政〔</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8</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华侨回国定居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侨办（由县级侨务部门初审；设区的市级侨务部门复核）</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委侨务办（复核，由县级侨务部门初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侨办）（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出境入境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华侨回国定居办理工作规定》（国侨发〔</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外事侨务办公室</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公安厅关于印发〈华侨来豫定居办理工作暂行办法〉的通知》（豫外侨〔</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占用国防交通控制范围土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国防科工局；设区的市级、县级国防交通主管机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国防交通主管机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国防交通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防交通条例》</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mc:AlternateContent>
                <mc:Choice Requires="wps">
                  <w:drawing>
                    <wp:anchor behindDoc="0" distT="0" distB="0" distL="114935" distR="114935" simplePos="0" locked="0" layoutInCell="1" allowOverlap="1" relativeHeight="93">
                      <wp:simplePos x="0" y="0"/>
                      <wp:positionH relativeFrom="column">
                        <wp:posOffset>-78740</wp:posOffset>
                      </wp:positionH>
                      <wp:positionV relativeFrom="paragraph">
                        <wp:posOffset>1850390</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45.7pt;mso-position-vertical-relative:text;margin-left:-6.2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资产投资项目核准（含国发〔</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2</w:t>
            </w:r>
            <w:r>
              <w:rPr>
                <w:rFonts w:ascii="仿宋_GB2312" w:hAnsi="仿宋_GB2312" w:cs="宋体" w:eastAsia="仿宋_GB2312"/>
                <w:color w:val="000000"/>
                <w:kern w:val="0"/>
                <w:sz w:val="24"/>
                <w:szCs w:val="24"/>
              </w:rPr>
              <w:t>号文件规定的外商投资项目）</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发展改革委承办；新建二苯基甲烷二异氰酸酯（</w:t>
            </w:r>
            <w:r>
              <w:rPr>
                <w:rFonts w:eastAsia="仿宋_GB2312" w:cs="宋体" w:ascii="仿宋_GB2312" w:hAnsi="仿宋_GB2312"/>
                <w:color w:val="000000"/>
                <w:kern w:val="0"/>
                <w:sz w:val="24"/>
                <w:szCs w:val="24"/>
              </w:rPr>
              <w:t>MDI</w:t>
            </w:r>
            <w:r>
              <w:rPr>
                <w:rFonts w:ascii="仿宋_GB2312" w:hAnsi="仿宋_GB2312" w:cs="宋体" w:eastAsia="仿宋_GB2312"/>
                <w:color w:val="000000"/>
                <w:kern w:val="0"/>
                <w:sz w:val="24"/>
                <w:szCs w:val="24"/>
              </w:rPr>
              <w:t>）项目，稀土矿山开发项目、稀土冶炼分离项目、稀土深加工项目，黄金采选矿项目由省工业和信息化厅承办）；设区的市级、县级政府</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发改委承办）；县级政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94">
                      <wp:simplePos x="0" y="0"/>
                      <wp:positionH relativeFrom="column">
                        <wp:posOffset>3200400</wp:posOffset>
                      </wp:positionH>
                      <wp:positionV relativeFrom="paragraph">
                        <wp:posOffset>1860550</wp:posOffset>
                      </wp:positionV>
                      <wp:extent cx="914400" cy="396240"/>
                      <wp:effectExtent l="0" t="0" r="0" b="0"/>
                      <wp:wrapNone/>
                      <wp:docPr id="3" name="矩形 20"/>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t" style="position:absolute;margin-left:252pt;margin-top:146.5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政府（由县发改委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投资项目核准和备案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发布政府核准的投资项目目录（</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本）的通知》（国发〔</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发布政府核准的投资项目目录（河南省</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本）的通知》（豫政办〔</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6</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6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资产投资项目节能审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市级、县级发展改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县级发展改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发改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节约能源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固定资产投资项目节能审查办法》（国家发展改革委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17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电力设施周围或者电力设施保护区内进行可能危及电力设施安全作业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电力管理部门</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县级电力管理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发改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电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电力设施保护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建不能满足管道保护要求的石油天然气管道防护方案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设区的市级、县级发展改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县级发展改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发改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石油天然气管道保护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能影响石油天然气管道保护的施工作业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发展改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发展改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发改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石油天然气管道保护法》</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95">
                      <wp:simplePos x="0" y="0"/>
                      <wp:positionH relativeFrom="column">
                        <wp:posOffset>-193040</wp:posOffset>
                      </wp:positionH>
                      <wp:positionV relativeFrom="paragraph">
                        <wp:posOffset>2042160</wp:posOffset>
                      </wp:positionV>
                      <wp:extent cx="1257300" cy="396240"/>
                      <wp:effectExtent l="0" t="0" r="0" b="0"/>
                      <wp:wrapNone/>
                      <wp:docPr id="4" name="矩形 33"/>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t" style="position:absolute;margin-left:-15.2pt;margin-top:160.8pt;width:98.95pt;height:31.1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13</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办、中外合作开办中等及以下学校和其他教育机构筹设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教育厅；设区的市级、县级教育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民办教育促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中外合作办学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当前发展学前教育的若干意见》（国发〔</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印发省人民政府第三批取消和下放的行政审批事项的通知》（豫政办〔</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推进新发展格局下河南县域经济高质量发展的若干意见（试行）</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4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等及以下学校和其他教育机构设置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教育厅；设区的市级、县级教育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教育法》《中华人民共和国民办教育促进法》《中华人民共和国民办教育促进法实施条例》《中华人民共和国中外合作办学条例》《国务院关于当前发展学前教育的若干意见》（国发〔</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号）《国务院办公厅关于规范校外培训机构发展的意见》（国办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号）《河南省人民政府办公厅关于印发省人民政府第三批取消和下放的行政审批事项的通知》（豫政办〔</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推进新发展格局下河南县域经济高质量发展的若干意见（试行）</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58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17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文艺、体育等专业训练的社会组织自行实施义务教育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义务教育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车使用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政府（由教育部门会同公安机关、交通运输部门承办）</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教育部门会同公安机关、交通运输部门承办）</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教体局会同县公安局和县交通运输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车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关于明确南阳市校车使用许可办理事项的通知》（宛校安办〔</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师资格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教育厅；设区的市级、县级教育部门</w:t>
            </w:r>
            <w:r>
              <mc:AlternateContent>
                <mc:Choice Requires="wps">
                  <w:drawing>
                    <wp:anchor behindDoc="0" distT="0" distB="0" distL="114935" distR="114935" simplePos="0" locked="0" layoutInCell="1" allowOverlap="1" relativeHeight="96">
                      <wp:simplePos x="0" y="0"/>
                      <wp:positionH relativeFrom="column">
                        <wp:posOffset>-1828800</wp:posOffset>
                      </wp:positionH>
                      <wp:positionV relativeFrom="paragraph">
                        <wp:posOffset>623570</wp:posOffset>
                      </wp:positionV>
                      <wp:extent cx="1257300" cy="495300"/>
                      <wp:effectExtent l="0" t="0" r="0" b="0"/>
                      <wp:wrapNone/>
                      <wp:docPr id="5"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 —</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9.1pt;mso-position-vertical-relative:text;margin-left:-144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 —</w:t>
                            </w:r>
                          </w:p>
                        </w:txbxContent>
                      </v:textbox>
                      <w10:wrap type="none"/>
                    </v:rect>
                  </w:pict>
                </mc:Fallback>
              </mc:AlternateConten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97">
                      <wp:simplePos x="0" y="0"/>
                      <wp:positionH relativeFrom="column">
                        <wp:posOffset>4114800</wp:posOffset>
                      </wp:positionH>
                      <wp:positionV relativeFrom="paragraph">
                        <wp:posOffset>742950</wp:posOffset>
                      </wp:positionV>
                      <wp:extent cx="1143000" cy="297180"/>
                      <wp:effectExtent l="0" t="0" r="0" b="0"/>
                      <wp:wrapNone/>
                      <wp:docPr id="6" name="矩形 39"/>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t" style="position:absolute;margin-left:324pt;margin-top:58.5pt;width:89.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市教育局；县级教育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教师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教师资格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6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龄儿童、少年因身体状况需要延缓入学或者休学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乡镇政府</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教育部门；乡镇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人民政府</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义务教育法》</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活动场所筹备设立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族宗教委（由设区的市级、县级宗教部门初审）；设区的市级宗教部门（由县级宗教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族宗教局（部分为初审，权限内事项由县级宗教部门初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活动场所设立、变更、注销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宗教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宗教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活动场所内改建或者新建建筑物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族宗教委（由设区的市级、县级宗教部门初审）；设区的市级宗教部门（由县级宗教部门初审）；县级宗教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族宗教局（部分为初审，权限内事项由县级宗教部门初审）；县级宗教部门（部分为初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部分为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宗教事务部分行政许可项目实施办法》（国宗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临时活动地点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宗教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宗教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842645</wp:posOffset>
                      </wp:positionV>
                      <wp:extent cx="800100" cy="297180"/>
                      <wp:effectExtent l="0" t="0" r="0" b="0"/>
                      <wp:wrapNone/>
                      <wp:docPr id="7" name="矩形 52"/>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t" style="position:absolute;margin-left:-27pt;margin-top:66.35pt;width:62.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宗教团体、宗教院校、宗教活动场所接受境外捐赠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族宗教委；设区的市级、县级宗教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族宗教局；县级宗教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宗教事务部分行政许可项目实施办法》（国宗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用枪支及枪支主要零部件、弹药配置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枪支管理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举行集会游行示威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集会游行示威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集会游行示威法实施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型群众性活动安全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消防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大型群众性活动安全管理条例》</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印铸刻字业暂行管理规则》</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公安部关于深化娱乐服务场所和特种行业治安管理改革进一步依法加强事中事后监管的工作意见》（公治〔</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9</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特种行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治安管理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公安部关于深化娱乐服务场所和特种行业治安管理改革进一步依法加强事中事后监管的工作意见》（公治〔</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9</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营业场所信息网络安全审核</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营业场所管理条例》</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mc:AlternateContent>
                <mc:Choice Requires="wps">
                  <w:drawing>
                    <wp:anchor behindDoc="0" distT="0" distB="0" distL="114935" distR="114935" simplePos="0" locked="0" layoutInCell="1" allowOverlap="1" relativeHeight="99">
                      <wp:simplePos x="0" y="0"/>
                      <wp:positionH relativeFrom="column">
                        <wp:posOffset>-193040</wp:posOffset>
                      </wp:positionH>
                      <wp:positionV relativeFrom="paragraph">
                        <wp:posOffset>939800</wp:posOffset>
                      </wp:positionV>
                      <wp:extent cx="1371600" cy="297180"/>
                      <wp:effectExtent l="0" t="0" r="0" b="0"/>
                      <wp:wrapNone/>
                      <wp:docPr id="8" name="Frame3"/>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pt;mso-position-vertical-relative:text;margin-left:-15.2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举办焰火晚会及其他大型焰火燃放活动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0">
                      <wp:simplePos x="0" y="0"/>
                      <wp:positionH relativeFrom="column">
                        <wp:posOffset>3017520</wp:posOffset>
                      </wp:positionH>
                      <wp:positionV relativeFrom="paragraph">
                        <wp:posOffset>1089660</wp:posOffset>
                      </wp:positionV>
                      <wp:extent cx="1371600" cy="396240"/>
                      <wp:effectExtent l="0" t="0" r="0" b="0"/>
                      <wp:wrapNone/>
                      <wp:docPr id="9" name="矩形 64"/>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 fillcolor="white" stroked="f" o:allowincell="t" style="position:absolute;margin-left:237.6pt;margin-top:85.8pt;width:107.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花爆竹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公安部办公厅关于贯彻执行〈大型焰火燃放作业人员资格条件及管理〉和〈大型焰火燃放作业单位资质条件及管理〉有关事项的通知》（公治〔</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92</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花爆竹道路运输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运达地或者启运地）</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运达地或者启运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运达地或者启运地）</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花爆竹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关于优化烟花爆竹道路运输许可审批进一步深化烟花爆竹“放管服”改革工作的通知》（公治安明发〔</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8</w:t>
            </w:r>
            <w:r>
              <w:rPr>
                <w:rFonts w:ascii="仿宋_GB2312" w:hAnsi="仿宋_GB2312" w:cs="宋体" w:eastAsia="仿宋_GB2312"/>
                <w:color w:val="000000"/>
                <w:kern w:val="0"/>
                <w:sz w:val="24"/>
                <w:szCs w:val="24"/>
              </w:rPr>
              <w:t>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用爆炸物品购买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用爆炸物品安全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用爆炸物品运输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运达地）</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运达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运达地）</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用爆炸物品安全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剧毒化学品购买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安全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剧毒化学品道路运输通行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安全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性物品道路运输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核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放射性物品运输安全管理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危险化学品的车辆进入危险化学品运输车辆限制通行区域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设区的市级、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安全管理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1">
                      <wp:simplePos x="0" y="0"/>
                      <wp:positionH relativeFrom="column">
                        <wp:posOffset>-342900</wp:posOffset>
                      </wp:positionH>
                      <wp:positionV relativeFrom="paragraph">
                        <wp:posOffset>1386205</wp:posOffset>
                      </wp:positionV>
                      <wp:extent cx="800100" cy="396240"/>
                      <wp:effectExtent l="0" t="0" r="0" b="0"/>
                      <wp:wrapNone/>
                      <wp:docPr id="10" name="矩形 70"/>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t" style="position:absolute;margin-left:-27pt;margin-top:109.15pt;width:62.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易制毒化学品购买许可（除第一类中的药品类易制毒化学品外）</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禁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易制毒化学品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易制毒化学品运输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禁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易制毒化学品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0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17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机构营业场所和金库安全防范设施建设方案审批</w:t>
            </w:r>
            <w:r>
              <mc:AlternateContent>
                <mc:Choice Requires="wps">
                  <w:drawing>
                    <wp:anchor behindDoc="0" distT="0" distB="0" distL="114935" distR="114935" simplePos="0" locked="0" layoutInCell="1" allowOverlap="1" relativeHeight="102">
                      <wp:simplePos x="0" y="0"/>
                      <wp:positionH relativeFrom="column">
                        <wp:posOffset>-342900</wp:posOffset>
                      </wp:positionH>
                      <wp:positionV relativeFrom="paragraph">
                        <wp:posOffset>5003165</wp:posOffset>
                      </wp:positionV>
                      <wp:extent cx="1028700" cy="396240"/>
                      <wp:effectExtent l="0" t="0" r="0" b="0"/>
                      <wp:wrapNone/>
                      <wp:docPr id="11"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3.95pt;mso-position-vertical-relative:text;margin-left:-27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金融机构营业场所和金库安全防范设施建设许可实施办法》（公安部令第</w:t>
            </w:r>
            <w:r>
              <w:rPr>
                <w:rFonts w:eastAsia="仿宋_GB2312" w:cs="宋体" w:ascii="仿宋_GB2312" w:hAnsi="仿宋_GB2312"/>
                <w:color w:val="000000"/>
                <w:kern w:val="0"/>
                <w:sz w:val="24"/>
                <w:szCs w:val="24"/>
              </w:rPr>
              <w:t>86</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212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217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机构营业场所和金库安全防范设施建设工程验收</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金融机构营业场所和金库安全防范设施建设许可实施办法》（公安部令第</w:t>
            </w:r>
            <w:r>
              <w:rPr>
                <w:rFonts w:eastAsia="仿宋_GB2312" w:cs="宋体" w:ascii="仿宋_GB2312" w:hAnsi="仿宋_GB2312"/>
                <w:color w:val="000000"/>
                <w:kern w:val="0"/>
                <w:sz w:val="24"/>
                <w:szCs w:val="24"/>
              </w:rPr>
              <w:t>86</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2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21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登记</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设区的市级、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3">
                      <wp:simplePos x="0" y="0"/>
                      <wp:positionH relativeFrom="column">
                        <wp:posOffset>2286000</wp:posOffset>
                      </wp:positionH>
                      <wp:positionV relativeFrom="paragraph">
                        <wp:posOffset>2362200</wp:posOffset>
                      </wp:positionV>
                      <wp:extent cx="1143000" cy="396240"/>
                      <wp:effectExtent l="0" t="0" r="0" b="0"/>
                      <wp:wrapNone/>
                      <wp:docPr id="12" name="矩形 76"/>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6" fillcolor="white" stroked="f" o:allowincell="t" style="position:absolute;margin-left:180pt;margin-top:186pt;width:89.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华人民共和国道路交通安全法》《机动车登记规定》（中华人民共和国公安部令第</w:t>
            </w:r>
            <w:r>
              <w:rPr>
                <w:rFonts w:eastAsia="仿宋_GB2312" w:cs="宋体" w:ascii="仿宋_GB2312" w:hAnsi="仿宋_GB2312"/>
                <w:color w:val="000000"/>
                <w:kern w:val="0"/>
                <w:sz w:val="24"/>
                <w:szCs w:val="24"/>
              </w:rPr>
              <w:t>164</w:t>
            </w:r>
            <w:r>
              <w:rPr>
                <w:rFonts w:ascii="仿宋_GB2312" w:hAnsi="仿宋_GB2312" w:cs="宋体" w:eastAsia="仿宋_GB2312"/>
                <w:color w:val="000000"/>
                <w:kern w:val="0"/>
                <w:sz w:val="24"/>
                <w:szCs w:val="24"/>
              </w:rPr>
              <w:t>号）、《警车管理规定》（中华人民共和国公安部令第</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号）、《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1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21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临时通行牌证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机动车登记规定》（中华人民共和国公安部令第</w:t>
            </w:r>
            <w:r>
              <w:rPr>
                <w:rFonts w:eastAsia="仿宋_GB2312" w:cs="宋体" w:ascii="仿宋_GB2312" w:hAnsi="仿宋_GB2312"/>
                <w:color w:val="000000"/>
                <w:kern w:val="0"/>
                <w:sz w:val="24"/>
                <w:szCs w:val="24"/>
              </w:rPr>
              <w:t>164</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检验合格标志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机动车登记规定》（中华人民共和国公安部令第</w:t>
            </w:r>
            <w:r>
              <w:rPr>
                <w:rFonts w:eastAsia="仿宋_GB2312" w:cs="宋体" w:ascii="仿宋_GB2312" w:hAnsi="仿宋_GB2312"/>
                <w:color w:val="000000"/>
                <w:kern w:val="0"/>
                <w:sz w:val="24"/>
                <w:szCs w:val="24"/>
              </w:rPr>
              <w:t>164</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驾驶证核发、审验</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机动车驾驶证申领和使用规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华人民共和国公安部令第</w:t>
            </w:r>
            <w:r>
              <w:rPr>
                <w:rFonts w:eastAsia="仿宋_GB2312" w:cs="宋体" w:ascii="仿宋_GB2312" w:hAnsi="仿宋_GB2312"/>
                <w:color w:val="000000"/>
                <w:kern w:val="0"/>
                <w:sz w:val="24"/>
                <w:szCs w:val="24"/>
              </w:rPr>
              <w:t>16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车驾驶资格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车安全管理条例》《机动车驾驶证申领和使用规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华人民共和国公安部令第</w:t>
            </w:r>
            <w:r>
              <w:rPr>
                <w:rFonts w:eastAsia="仿宋_GB2312" w:cs="宋体" w:ascii="仿宋_GB2312" w:hAnsi="仿宋_GB2312"/>
                <w:color w:val="000000"/>
                <w:kern w:val="0"/>
                <w:sz w:val="24"/>
                <w:szCs w:val="24"/>
              </w:rPr>
              <w:t>16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机动车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涉路施工交通安全审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公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城市道路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户口迁移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户口登记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犬类准养证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或者设区的市级政府指定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公安机关或者市公安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动物防疫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传染病防治法实施办法》</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4">
                      <wp:simplePos x="0" y="0"/>
                      <wp:positionH relativeFrom="column">
                        <wp:posOffset>-78740</wp:posOffset>
                      </wp:positionH>
                      <wp:positionV relativeFrom="paragraph">
                        <wp:posOffset>1296670</wp:posOffset>
                      </wp:positionV>
                      <wp:extent cx="1028700" cy="396240"/>
                      <wp:effectExtent l="0" t="0" r="0" b="0"/>
                      <wp:wrapNone/>
                      <wp:docPr id="13" name="矩形 8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0" fillcolor="white" stroked="f" o:allowincell="t" style="position:absolute;margin-left:-6.2pt;margin-top:102.1pt;width:80.95pt;height:31.1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5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护照签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受国家移民局委托实施）；设区的市级、县级公安机关出入境管理机构（受国家移民局委托实施）</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国家移民局委托实施）；县级公安局出入境管理处（受国家移民局委托实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国家移民局委托实施）</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护照法》</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入境通行证签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出入境管理机构（受国家移民局委托实施）</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国家移民局委托实施）；县级公安机关出入境管理机构（受国家移民局委托实施）</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国家移民局委托实施）</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护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国公民因私事往来香港地区或者澳门地区的暂行管理办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边境管理区通行证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公安机关；县级公安机关（含指定的派出所）</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县级公安机关（含指定的派出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含指定的派出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地居民前往港澳通行证、往来港澳通行证及签注签发</w:t>
            </w:r>
          </w:p>
        </w:tc>
        <w:tc>
          <w:tcPr>
            <w:tcW w:w="270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公安机关出入境管理机构（受国家移民局委托实施）</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国家移民局委托实施）；县级公安机关出入境管理机构（受国家移民局委托实施）</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国家移民局委托实施）</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公民因私事往来香港地区或者澳门地区的暂行管理办法》</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澳居民来往内地通行证签发</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受中华人民共和国出入境管理局委托实施）；设区的市级、县级公安机关出入境管理机构（受中华人民共和国出入境管理局委托实施）</w:t>
            </w:r>
            <w:r>
              <mc:AlternateContent>
                <mc:Choice Requires="wps">
                  <w:drawing>
                    <wp:anchor behindDoc="0" distT="0" distB="0" distL="114935" distR="114935" simplePos="0" locked="0" layoutInCell="1" allowOverlap="1" relativeHeight="105">
                      <wp:simplePos x="0" y="0"/>
                      <wp:positionH relativeFrom="column">
                        <wp:posOffset>-1714500</wp:posOffset>
                      </wp:positionH>
                      <wp:positionV relativeFrom="paragraph">
                        <wp:posOffset>1948815</wp:posOffset>
                      </wp:positionV>
                      <wp:extent cx="1143000" cy="396240"/>
                      <wp:effectExtent l="0" t="0" r="0" b="0"/>
                      <wp:wrapNone/>
                      <wp:docPr id="14" name="Frame5"/>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3.45pt;mso-position-vertical-relative:text;margin-left:-13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中华人民共和国出入境管理局委托实施）；县级公安机关出入境管理机构（受中华人民共和国出入境管理局委托实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中华人民共和国出入境管理局委托实施）</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6">
                      <wp:simplePos x="0" y="0"/>
                      <wp:positionH relativeFrom="column">
                        <wp:posOffset>2057400</wp:posOffset>
                      </wp:positionH>
                      <wp:positionV relativeFrom="paragraph">
                        <wp:posOffset>1790065</wp:posOffset>
                      </wp:positionV>
                      <wp:extent cx="1371600" cy="594360"/>
                      <wp:effectExtent l="0" t="0" r="0" b="0"/>
                      <wp:wrapNone/>
                      <wp:docPr id="15" name="矩形 86"/>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6" fillcolor="white" stroked="f" o:allowincell="t" style="position:absolute;margin-left:162pt;margin-top:140.95pt;width:107.95pt;height:46.7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国公民因私事往来香港地区或者澳门地区的暂行管理办法》</w:t>
            </w:r>
          </w:p>
        </w:tc>
      </w:tr>
      <w:tr>
        <w:trPr>
          <w:trHeight w:val="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澳居民定居证明签发</w:t>
            </w:r>
          </w:p>
        </w:tc>
        <w:tc>
          <w:tcPr>
            <w:tcW w:w="270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受中华人民共和国出入境管理局委托初审，由设区的市级、县级公安机关受理）</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理）；县级公安机关（受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理）</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公民因私事往来香港地区或者澳门地区的暂行管理办法》</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陆居民往来台湾通行证及签注签发</w:t>
            </w:r>
          </w:p>
        </w:tc>
        <w:tc>
          <w:tcPr>
            <w:tcW w:w="270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受中华人民共和国出入境管理局委托实施）；设区的市级、县级公安机关出入境管理机构（受中华人民共和国出入境管理局委托实施）</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中华人民共和国出入境管理局委托实施）；县级公安机关出入境管理机构（受中华人民共和国出入境管理局委托实施）</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中华人民共和国出入境管理局委托实施）</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公民往来台湾地区管理办法》</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台湾居民来往大陆通行证签发</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由中华人民共和国出入境管理局委托实施）；设区的市级、县级公安机关出入境管理机构（由中华人民共和国出入境管理局委托实施）</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中华人民共和国出入境管理局委托实施）；县级公安局出入境管理机构（受中华人民共和国出入境管理局委托实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中华人民共和国出入境管理局委托实施）</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公民往来台湾地区管理办法》</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7">
                      <wp:simplePos x="0" y="0"/>
                      <wp:positionH relativeFrom="column">
                        <wp:posOffset>-78740</wp:posOffset>
                      </wp:positionH>
                      <wp:positionV relativeFrom="paragraph">
                        <wp:posOffset>1057910</wp:posOffset>
                      </wp:positionV>
                      <wp:extent cx="1371600" cy="297180"/>
                      <wp:effectExtent l="0" t="0" r="0" b="0"/>
                      <wp:wrapNone/>
                      <wp:docPr id="16" name="矩形 92"/>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2" fillcolor="white" stroked="f" o:allowincell="t" style="position:absolute;margin-left:-6.2pt;margin-top:83.3pt;width:107.95pt;height:23.3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5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台湾居民定居证明签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出入境管理局（受中华人民共和国出入境管理局委托初审，由设区的市级、县级公安机关受理）</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公安局（受理）；县级公安机关（受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公安局（受理）</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公民往来台湾地区管理办法》</w:t>
            </w:r>
          </w:p>
        </w:tc>
      </w:tr>
      <w:tr>
        <w:trPr>
          <w:trHeight w:val="1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团体成立、变更、注销登记及修改章程核准</w:t>
            </w:r>
          </w:p>
        </w:tc>
        <w:tc>
          <w:tcPr>
            <w:tcW w:w="270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实行登记管理机关和业务主管单位双重负责管理体制的，由有关业务主管单位实施前置审查）；设区的市级、县级民政部门（实行登记管理机关和业务主管单位双重负责管理体制的，由有关业务主管单位实施前置审查）</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实行登记管理机关和业务主管单位双重负责管理体制的，由有关业务主管单位实施前置审查）</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团体登记管理条例》</w:t>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办非企业单位成立、变更、注销登记及修改章程核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实行登记管理机关和业务主管单位双重负责管理体制的，由有关业务主管单位实施前置审查）；设区的市级、县级民政部门（实行登记管理机关和业务主管单位双重负责管理体制的，由有关业务主管单位实施前置审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政局（实行登记管理机关和业务主管单位双重负责管理体制的，由有关业务主管单位实施前置审查）；县级民政部门（实行登记管理机关和业务主管单位双重负责管理体制的，由有关业务主管单位实施前置审查）</w:t>
            </w:r>
            <w:r>
              <mc:AlternateContent>
                <mc:Choice Requires="wps">
                  <w:drawing>
                    <wp:anchor behindDoc="0" distT="0" distB="0" distL="114935" distR="114935" simplePos="0" locked="0" layoutInCell="1" allowOverlap="1" relativeHeight="108">
                      <wp:simplePos x="0" y="0"/>
                      <wp:positionH relativeFrom="column">
                        <wp:posOffset>-3543300</wp:posOffset>
                      </wp:positionH>
                      <wp:positionV relativeFrom="paragraph">
                        <wp:posOffset>2578100</wp:posOffset>
                      </wp:positionV>
                      <wp:extent cx="1485900" cy="495300"/>
                      <wp:effectExtent l="0" t="0" r="0" b="0"/>
                      <wp:wrapNone/>
                      <wp:docPr id="17" name="Frame6"/>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03pt;mso-position-vertical-relative:text;margin-left:-279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实行登记管理机关和业务主管单位双重负责管理体制的，由有关业务主管单位实施前置审查）</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09">
                      <wp:simplePos x="0" y="0"/>
                      <wp:positionH relativeFrom="column">
                        <wp:posOffset>2286000</wp:posOffset>
                      </wp:positionH>
                      <wp:positionV relativeFrom="paragraph">
                        <wp:posOffset>2574925</wp:posOffset>
                      </wp:positionV>
                      <wp:extent cx="914400" cy="396240"/>
                      <wp:effectExtent l="0" t="0" r="0" b="0"/>
                      <wp:wrapNone/>
                      <wp:docPr id="18" name="矩形 98"/>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t" style="position:absolute;margin-left:180pt;margin-top:202.75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民办非企业单位登记管理暂行条例》</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活动场所法人成立、变更、注销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民政部门（由县级宗教部门实施前置审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民政部门（由县级宗教部门实施前置审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由县统战部民宗局实施前置审查）</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宗教事务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慈善组织公开募捐资格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设区的市级、县级民政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政局；县级民政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慈善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殡葬设施建设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政府；设区的市级民政部门；县级政府；县级民政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市民政局；县级政府；县级民政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县民政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殡葬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名命名、更名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设区的市级、县级有关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民政局；县级有关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民政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名管理条例》</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律师执业、变更执业机构许可（含香港、澳门永久性居民中的中国居民及台湾居民申请律师执业、变更执业机构）</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司法厅（由设区的市级、县级司法行政部门初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司法局（初审）；县级司法行政部门（初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司法局（初审）</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律师法》《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层法律服务工作者执业核准</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0">
                      <wp:simplePos x="0" y="0"/>
                      <wp:positionH relativeFrom="column">
                        <wp:posOffset>-1943100</wp:posOffset>
                      </wp:positionH>
                      <wp:positionV relativeFrom="paragraph">
                        <wp:posOffset>1238885</wp:posOffset>
                      </wp:positionV>
                      <wp:extent cx="1028700" cy="396240"/>
                      <wp:effectExtent l="0" t="0" r="0" b="0"/>
                      <wp:wrapNone/>
                      <wp:docPr id="19" name="矩形 10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4" fillcolor="white" stroked="f" o:allowincell="t" style="position:absolute;margin-left:-153pt;margin-top:97.55pt;width:80.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设区的市级、县级司法行政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司法局；县级司法行政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司法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国务院关于第六批取消和调整行政审批项目的决定》（国发〔</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律师事务所及分所设立、变更、注销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司法厅（由设区的市级、县级司法行政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司法局（初审）；县级司法行政部门（初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司法局（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律师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14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介机构从事代理记账业务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财政部门；巩义市、兰考县、汝州市、滑县、长垣市、邓州市、永城市、固始县、鹿邑县、新蔡县财政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财政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财政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会计法》《代理记账管理办法》（中华人民共和国财政部令第</w:t>
            </w:r>
            <w:r>
              <w:rPr>
                <w:rFonts w:eastAsia="仿宋_GB2312" w:cs="宋体" w:ascii="仿宋_GB2312" w:hAnsi="仿宋_GB2312"/>
                <w:color w:val="000000"/>
                <w:kern w:val="0"/>
                <w:sz w:val="24"/>
                <w:szCs w:val="24"/>
              </w:rPr>
              <w:t>98</w:t>
            </w:r>
            <w:r>
              <w:rPr>
                <w:rFonts w:ascii="仿宋_GB2312" w:hAnsi="仿宋_GB2312" w:cs="宋体" w:eastAsia="仿宋_GB2312"/>
                <w:color w:val="000000"/>
                <w:kern w:val="0"/>
                <w:sz w:val="24"/>
                <w:szCs w:val="24"/>
              </w:rPr>
              <w:t>号）《河南省人民政府关于取消和调整省政府部门行政职权事项的决定》（豫政〔</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号）《南阳市人民政府关于取消下放调整和保留行政审批项目的决定》（宛政〔</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培训学校筹设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设区的市级、县级人力资源社会保障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县级人力资源社会保障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人社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民办教育促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中外合作办学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培训学校办学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设区的市级、县级人力资源社会保障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县级人力资源社会保障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人社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民办教育促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中外合作办学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r>
              <mc:AlternateContent>
                <mc:Choice Requires="wps">
                  <w:drawing>
                    <wp:anchor behindDoc="0" distT="0" distB="0" distL="114935" distR="114935" simplePos="0" locked="0" layoutInCell="1" allowOverlap="1" relativeHeight="111">
                      <wp:simplePos x="0" y="0"/>
                      <wp:positionH relativeFrom="column">
                        <wp:posOffset>-78740</wp:posOffset>
                      </wp:positionH>
                      <wp:positionV relativeFrom="paragraph">
                        <wp:posOffset>853440</wp:posOffset>
                      </wp:positionV>
                      <wp:extent cx="1257300" cy="396240"/>
                      <wp:effectExtent l="0" t="0" r="0" b="0"/>
                      <wp:wrapNone/>
                      <wp:docPr id="20" name="Frame7"/>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67.2pt;mso-position-vertical-relative:text;margin-left:-6.2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力资源服务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设区的市级、县级人力资源社会保障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县级人力资源社会保障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2">
                      <wp:simplePos x="0" y="0"/>
                      <wp:positionH relativeFrom="column">
                        <wp:posOffset>3131820</wp:posOffset>
                      </wp:positionH>
                      <wp:positionV relativeFrom="paragraph">
                        <wp:posOffset>891540</wp:posOffset>
                      </wp:positionV>
                      <wp:extent cx="914400" cy="396240"/>
                      <wp:effectExtent l="0" t="0" r="0" b="0"/>
                      <wp:wrapNone/>
                      <wp:docPr id="21" name="矩形 108"/>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8" fillcolor="white" stroked="f" o:allowincell="t" style="position:absolute;margin-left:246.6pt;margin-top:70.2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人社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就业促进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人力资源市场暂行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务派遣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设区的市级、县级人力资源社会保障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县级人力资源社会保障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人社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劳动合同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劳务派遣行政许可实施办法》（人力资源社会保障部令第</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实行不定时工作制和综合计算工时工作制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设区的市级、县级人力资源社会保障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县级人力资源社会保障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人社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劳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关于企业实行不定时工作制和综合计算工时工作制的审批办法》（劳部发〔</w:t>
            </w:r>
            <w:r>
              <w:rPr>
                <w:rFonts w:eastAsia="仿宋_GB2312" w:cs="宋体" w:ascii="仿宋_GB2312" w:hAnsi="仿宋_GB2312"/>
                <w:color w:val="000000"/>
                <w:kern w:val="0"/>
                <w:sz w:val="24"/>
                <w:szCs w:val="24"/>
              </w:rPr>
              <w:t>199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03</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人或者其他组织需要利用属于国家秘密的基础测绘成果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设区的市级、县级自然资源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测绘成果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基础测绘成果提供使用管理暂行办法》（国测法字〔</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测绘成果管理办法》</w:t>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项目用地预审与选址意见书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设区的市级、县级自然资源主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乡规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土地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土地管理法实施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项目用地预审管理办法》（国土资源部令第</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自然资源部关于以“多规合一”为基础推进规划用地“多审合一、多证合一”改革的通知》（自然资规〔</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中华人民共和国城乡规划法〉办法》</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3">
                      <wp:simplePos x="0" y="0"/>
                      <wp:positionH relativeFrom="column">
                        <wp:posOffset>-193040</wp:posOffset>
                      </wp:positionH>
                      <wp:positionV relativeFrom="paragraph">
                        <wp:posOffset>1051560</wp:posOffset>
                      </wp:positionV>
                      <wp:extent cx="1257300" cy="396240"/>
                      <wp:effectExtent l="0" t="0" r="0" b="0"/>
                      <wp:wrapNone/>
                      <wp:docPr id="22" name="矩形 112"/>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2" fillcolor="white" stroked="f" o:allowincell="t" style="position:absolute;margin-left:-15.2pt;margin-top:82.8pt;width:98.95pt;height:31.1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7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有建设用地使用权出让后土地使用权分割转让批准</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自然资源主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镇国有土地使用权出让和转让暂行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村企业使用集体建设用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政府（由自然资源主管部门承办）</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自然资源和规划局承办）；县级政府（由自然资源主管部门承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自然资源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土地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土地管理法〉办法》</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村公共设施、公益事业使用集体建设用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政府（由自然资源主管部门承办）</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自然资源和规划局承办）；县级政府（由自然资源主管部门承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自然资源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土地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土地管理法〉办法》</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时用地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自然资源主管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土地管理法》</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用地、临时建设用地规划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自然资源主管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乡规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中华人民共和国城乡规划法〉办法》</w:t>
            </w:r>
          </w:p>
        </w:tc>
      </w:tr>
      <w:tr>
        <w:trPr>
          <w:trHeight w:val="21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未确定使用权的国有荒山、荒地、荒滩从事生产审查</w:t>
            </w:r>
            <w:r>
              <mc:AlternateContent>
                <mc:Choice Requires="wps">
                  <w:drawing>
                    <wp:anchor behindDoc="0" distT="0" distB="0" distL="114935" distR="114935" simplePos="0" locked="0" layoutInCell="1" allowOverlap="1" relativeHeight="114">
                      <wp:simplePos x="0" y="0"/>
                      <wp:positionH relativeFrom="column">
                        <wp:posOffset>-457200</wp:posOffset>
                      </wp:positionH>
                      <wp:positionV relativeFrom="paragraph">
                        <wp:posOffset>1734185</wp:posOffset>
                      </wp:positionV>
                      <wp:extent cx="1485900" cy="495300"/>
                      <wp:effectExtent l="0" t="0" r="0" b="0"/>
                      <wp:wrapNone/>
                      <wp:docPr id="23" name="Frame8"/>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36.55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自然资源厅承办）；设区的市级、县级政府（由自然资源主管部门承办）</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自然资源主管部门承办）</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自然资源局承办）</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5">
                      <wp:simplePos x="0" y="0"/>
                      <wp:positionH relativeFrom="column">
                        <wp:posOffset>2171700</wp:posOffset>
                      </wp:positionH>
                      <wp:positionV relativeFrom="paragraph">
                        <wp:posOffset>1729105</wp:posOffset>
                      </wp:positionV>
                      <wp:extent cx="1257300" cy="495300"/>
                      <wp:effectExtent l="0" t="0" r="0" b="0"/>
                      <wp:wrapNone/>
                      <wp:docPr id="24" name="矩形 122"/>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2" fillcolor="white" stroked="f" o:allowincell="t" style="position:absolute;margin-left:171pt;margin-top:136.15pt;width:98.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华人民共和国土地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土地管理法实施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土地管理法〉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关于推进新发展格局下河南县域经济高质量发展的若干意见（试行）》（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自然资源和规划局关于向各县（市）下放部分省辖市级经济社会管理权限的通知》（〔</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3</w:t>
            </w:r>
            <w:r>
              <w:rPr>
                <w:rFonts w:ascii="仿宋_GB2312" w:hAnsi="仿宋_GB2312" w:cs="宋体" w:eastAsia="仿宋_GB2312"/>
                <w:color w:val="000000"/>
                <w:kern w:val="0"/>
                <w:sz w:val="24"/>
                <w:szCs w:val="24"/>
              </w:rPr>
              <w:t>号）</w:t>
            </w:r>
          </w:p>
        </w:tc>
      </w:tr>
      <w:tr>
        <w:trPr>
          <w:trHeight w:val="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临时建设工程规划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自然资源主管部门；省政府确定的镇政府</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县级自然资源主管部门；省政府确定的镇政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省政府确定的镇政府</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乡规划法》《河南省实施〈中华人民共和国城乡规划法〉办法》</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村建设规划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自然资源主管部门（由乡、镇人民政府初审）；乡、镇人民政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规划局（由乡、镇人民政府初审）；县级自然资源主管部门（由乡、镇人民政府初审）；乡、镇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自然资源局（由乡镇人民政府初审）；乡镇人民政府</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乡规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实施〈中华人民共和国城乡规划法〉办法》</w:t>
            </w:r>
          </w:p>
        </w:tc>
      </w:tr>
      <w:tr>
        <w:trPr>
          <w:trHeight w:val="33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6">
                      <wp:simplePos x="0" y="0"/>
                      <wp:positionH relativeFrom="column">
                        <wp:posOffset>-457200</wp:posOffset>
                      </wp:positionH>
                      <wp:positionV relativeFrom="paragraph">
                        <wp:posOffset>3021965</wp:posOffset>
                      </wp:positionV>
                      <wp:extent cx="1371600" cy="495300"/>
                      <wp:effectExtent l="0" t="0" r="0" b="0"/>
                      <wp:wrapNone/>
                      <wp:docPr id="25" name="矩形 131"/>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1" fillcolor="white" stroked="f" o:allowincell="t" style="position:absolute;margin-left:-36pt;margin-top:237.95pt;width:107.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一般建设项目环境影响评价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环境影响评价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大气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土壤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固体废物污染环境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环境噪声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项目环境保护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4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与辐射类建设项目环境影响评价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环境影响评价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放射性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核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污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生态环境部门（部分事项委托县级生态环境部门实施）</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部分事项委托县级生态环境部门实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部分事项受市级生态环境部门委托实施）</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大气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固体废物污染环境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土壤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排污许可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减少污染物排放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江河、湖泊新建、改建或者扩大排污口审批</w:t>
            </w:r>
            <w:r>
              <mc:AlternateContent>
                <mc:Choice Requires="wps">
                  <w:drawing>
                    <wp:anchor behindDoc="0" distT="0" distB="0" distL="114935" distR="114935" simplePos="0" locked="0" layoutInCell="1" allowOverlap="1" relativeHeight="117">
                      <wp:simplePos x="0" y="0"/>
                      <wp:positionH relativeFrom="column">
                        <wp:posOffset>-457200</wp:posOffset>
                      </wp:positionH>
                      <wp:positionV relativeFrom="paragraph">
                        <wp:posOffset>2031365</wp:posOffset>
                      </wp:positionV>
                      <wp:extent cx="1028700" cy="495300"/>
                      <wp:effectExtent l="0" t="0" r="0" b="0"/>
                      <wp:wrapNone/>
                      <wp:docPr id="26" name="Frame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9.95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8">
                      <wp:simplePos x="0" y="0"/>
                      <wp:positionH relativeFrom="column">
                        <wp:posOffset>2171700</wp:posOffset>
                      </wp:positionH>
                      <wp:positionV relativeFrom="paragraph">
                        <wp:posOffset>2046605</wp:posOffset>
                      </wp:positionV>
                      <wp:extent cx="914400" cy="297180"/>
                      <wp:effectExtent l="0" t="0" r="0" b="0"/>
                      <wp:wrapNone/>
                      <wp:docPr id="27" name="矩形 137"/>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7" fillcolor="white" stroked="f" o:allowincell="t" style="position:absolute;margin-left:171pt;margin-top:161.15pt;width:71.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华人民共和国水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长江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央编办关于生态环境部流域生态环境监管机构设置有关事项的通知》（中编办发〔</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治污染设施拆除或闲置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海洋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防治海洋工程建设项目污染损害海洋环境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环境噪声污染防治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废物经营许可</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固体废物污染环境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危险废物经营许可证管理办法》</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性核素排放许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设区的市级、县级生态环境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县级生态环境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生态环境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放射性污染防治法》</w:t>
            </w:r>
          </w:p>
        </w:tc>
      </w:tr>
      <w:tr>
        <w:trPr>
          <w:trHeight w:val="2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19">
                      <wp:simplePos x="0" y="0"/>
                      <wp:positionH relativeFrom="column">
                        <wp:posOffset>-571500</wp:posOffset>
                      </wp:positionH>
                      <wp:positionV relativeFrom="paragraph">
                        <wp:posOffset>3491865</wp:posOffset>
                      </wp:positionV>
                      <wp:extent cx="1371600" cy="396240"/>
                      <wp:effectExtent l="0" t="0" r="0" b="0"/>
                      <wp:wrapNone/>
                      <wp:docPr id="28" name="矩形 149"/>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9" fillcolor="white" stroked="f" o:allowincell="t" style="position:absolute;margin-left:-45pt;margin-top:274.95pt;width:107.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建筑业企业资质认定</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涉及公路、水运、水利、电子通信、铁路、民航总承包和专业承包资质的，审批时征求有关行业主管部门意见；授权南阳市住房城乡建设部门实施其属地事项）；设区的市级、县级住房城乡建设部门（涉及公路、水运、水利、电子通信、铁路、民航总承包和专业承包资质的，审批时征求有关行业主管部门意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建局（涉及公路、水运、水利、电子通信、铁路、民航总承包和专业承包资质的，审批时征求有关行业主管部门意见；部分事项由省住房城乡建设厅授权实施；委托宛城区、卧龙区住房城乡建设部门实施其属地事项）；县级住房城乡建设部门（涉及公路、水运、水利、电子通信、铁路、民航总承包和专业承包资质的，审批时征求有关行业主管部门意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涉及公路、水运、水利、电子通信、铁路、民航总承包和专业承包资质的，审批时征求有关行业主管部门意见）</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建筑法》《建设工程质量管理条例》《建筑业企业资质管理规定》（住房城乡建设部令第</w:t>
            </w:r>
            <w:r>
              <w:rPr>
                <w:rFonts w:eastAsia="仿宋_GB2312" w:cs="宋体" w:ascii="仿宋_GB2312" w:hAnsi="仿宋_GB2312"/>
                <w:color w:val="000000"/>
                <w:kern w:val="0"/>
                <w:sz w:val="24"/>
                <w:szCs w:val="24"/>
              </w:rPr>
              <w:t>22</w:t>
            </w:r>
            <w:r>
              <w:rPr>
                <w:rFonts w:ascii="仿宋_GB2312" w:hAnsi="仿宋_GB2312" w:cs="宋体" w:eastAsia="仿宋_GB2312"/>
                <w:color w:val="000000"/>
                <w:kern w:val="0"/>
                <w:sz w:val="24"/>
                <w:szCs w:val="24"/>
              </w:rPr>
              <w:t>号公布，住房城乡建设部令第</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修正）《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南阳市人民政府关于公布在南阳市中心城区落实的权责事项清单的通知》宛政文〔</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中共南阳市委机构编制委员会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南阳市市管开发区放权赋权工作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宛编〔</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监理企业资质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涉及电子通信、铁路、民航专业资质的，审批时征求有关行业主管部门意见）；设区的市级、县级住房城乡建设部门（涉及电子通信、铁路、民航专业资质的，审批时征求有关行业主管部门意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涉及公路、水运、水利、电子通信、铁路、民航行业和专业资质的，审批时征求有关行业主管部门意见；委托宛城区、卧龙区住房城乡建设部门实施其属地事项）；县级住房城乡建设部门（涉及电子通信、铁路、民航专业资质的，审批时征求有关行业主管部门意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涉及公路、水运、水利、电子通信、铁路、民航总承包和专业承包资质的，审批时征求有关行业主管部门意见）</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建筑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工程质量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工程监理企业资质管理规定》（建设部令第</w:t>
            </w:r>
            <w:r>
              <w:rPr>
                <w:rFonts w:eastAsia="仿宋_GB2312" w:cs="宋体" w:ascii="仿宋_GB2312" w:hAnsi="仿宋_GB2312"/>
                <w:color w:val="000000"/>
                <w:kern w:val="0"/>
                <w:sz w:val="24"/>
                <w:szCs w:val="24"/>
              </w:rPr>
              <w:t>158</w:t>
            </w:r>
            <w:r>
              <w:rPr>
                <w:rFonts w:ascii="仿宋_GB2312" w:hAnsi="仿宋_GB2312" w:cs="宋体" w:eastAsia="仿宋_GB2312"/>
                <w:color w:val="000000"/>
                <w:kern w:val="0"/>
                <w:sz w:val="24"/>
                <w:szCs w:val="24"/>
              </w:rPr>
              <w:t>号公布，住房城乡建设部令第</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深化“证照分离”改革进一步激发市场主体发展活力的通知》（国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人民政府关于公布在南阳市中心城区落实的权责事项清单的通知》（宛政文〔</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南阳市委机构编制委员会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南阳市市管开发区放权赋权工作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宛编〔</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号）</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工程施工许可</w:t>
            </w:r>
            <w:r>
              <mc:AlternateContent>
                <mc:Choice Requires="wps">
                  <w:drawing>
                    <wp:anchor behindDoc="0" distT="0" distB="0" distL="114935" distR="114935" simplePos="0" locked="0" layoutInCell="1" allowOverlap="1" relativeHeight="120">
                      <wp:simplePos x="0" y="0"/>
                      <wp:positionH relativeFrom="column">
                        <wp:posOffset>-457200</wp:posOffset>
                      </wp:positionH>
                      <wp:positionV relativeFrom="paragraph">
                        <wp:posOffset>1634490</wp:posOffset>
                      </wp:positionV>
                      <wp:extent cx="1714500" cy="594360"/>
                      <wp:effectExtent l="0" t="0" r="0" b="0"/>
                      <wp:wrapNone/>
                      <wp:docPr id="29" name="Frame10"/>
                      <a:graphic xmlns:a="http://schemas.openxmlformats.org/drawingml/2006/main">
                        <a:graphicData uri="http://schemas.microsoft.com/office/word/2010/wordprocessingShape">
                          <wps:wsp>
                            <wps:cNvSpPr txBox="1"/>
                            <wps:spPr>
                              <a:xfrm>
                                <a:off x="0" y="0"/>
                                <a:ext cx="1714500" cy="59436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28.7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设区的市级、县级住房城乡建设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住房城乡建设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1">
                      <wp:simplePos x="0" y="0"/>
                      <wp:positionH relativeFrom="column">
                        <wp:posOffset>2903220</wp:posOffset>
                      </wp:positionH>
                      <wp:positionV relativeFrom="paragraph">
                        <wp:posOffset>1684020</wp:posOffset>
                      </wp:positionV>
                      <wp:extent cx="1257300" cy="495300"/>
                      <wp:effectExtent l="0" t="0" r="0" b="0"/>
                      <wp:wrapNone/>
                      <wp:docPr id="30" name="矩形 15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5" fillcolor="white" stroked="f" o:allowincell="t" style="position:absolute;margin-left:228.6pt;margin-top:132.6pt;width:98.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建筑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筑工程施工许可管理办法》（住房城乡建设部令第</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号公布，住房城乡建设部令第</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行政审批制度改革工作领导小组关于取消下放调整和保留行政审批项目的决定》（宛审改组〔</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施工企业主要负责人、项目负责人和专职安全生产管理人员安全生产考核</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委托郑州市、洛阳市、航空港区住房城乡建设部门实施其属地事项；授权南阳市住房城乡建设部门实施其属地事项）；县级住房城乡建设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部分事项由省住房城乡建设厅授权实施）；县级住房城乡建设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安全生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工程安全生产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筑施工企业主要负责人、项目负责人和专职安全生产管理人员安全生产管理规定》（住房城乡建设部令第</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37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2">
                      <wp:simplePos x="0" y="0"/>
                      <wp:positionH relativeFrom="column">
                        <wp:posOffset>-78740</wp:posOffset>
                      </wp:positionH>
                      <wp:positionV relativeFrom="paragraph">
                        <wp:posOffset>2556510</wp:posOffset>
                      </wp:positionV>
                      <wp:extent cx="1257300" cy="551815"/>
                      <wp:effectExtent l="0" t="635" r="0" b="0"/>
                      <wp:wrapNone/>
                      <wp:docPr id="31" name="矩形 161"/>
                      <a:graphic xmlns:a="http://schemas.openxmlformats.org/drawingml/2006/main">
                        <a:graphicData uri="http://schemas.microsoft.com/office/word/2010/wordprocessingShape">
                          <wps:wsp>
                            <wps:cNvSpPr/>
                            <wps:spPr>
                              <a:xfrm>
                                <a:off x="0" y="0"/>
                                <a:ext cx="12574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1" fillcolor="white" stroked="f" o:allowincell="t" style="position:absolute;margin-left:-6.2pt;margin-top:201.3pt;width:98.95pt;height:43.4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9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施工特种作业人员职业资格认定</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授权郑州市、洛阳市、南阳市、航空港区住房城乡建设部门实施其属地事项）；县级住房城乡建设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部分事项由省住房城乡建设厅授权实施）；县级住房城乡建设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安全生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工程安全生产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筑起重机械安全监督管理规定》（建设部令第</w:t>
            </w:r>
            <w:r>
              <w:rPr>
                <w:rFonts w:eastAsia="仿宋_GB2312" w:cs="宋体" w:ascii="仿宋_GB2312" w:hAnsi="仿宋_GB2312"/>
                <w:color w:val="000000"/>
                <w:kern w:val="0"/>
                <w:sz w:val="24"/>
                <w:szCs w:val="24"/>
              </w:rPr>
              <w:t>166</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品房预售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住房城乡建设（房产）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县级住房城乡建设（房产）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城市房地产管理法》</w:t>
            </w:r>
          </w:p>
        </w:tc>
      </w:tr>
      <w:tr>
        <w:trPr>
          <w:trHeight w:val="3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房地产开发企业资质核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部分为初审，初审委托南阳市住房城乡建设部门实施其属地事项）；设区的市级、县级房地产主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部分事项受省住房城乡建设厅委托实施初审）；县级房地产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房地产开发经营管理条例》</w:t>
            </w:r>
          </w:p>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房地产开发企业资质管理规定》（建设部令第</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公布，住房和城乡建设部令第</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修正）</w:t>
            </w:r>
          </w:p>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南阳市委机构编制委员会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南阳市市管开发区放权赋权工作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宛编〔</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闭、闲置、拆除城市环境卫生设施许可</w:t>
            </w:r>
            <w:r>
              <mc:AlternateContent>
                <mc:Choice Requires="wps">
                  <w:drawing>
                    <wp:anchor behindDoc="0" distT="0" distB="0" distL="114935" distR="114935" simplePos="0" locked="0" layoutInCell="1" allowOverlap="1" relativeHeight="123">
                      <wp:simplePos x="0" y="0"/>
                      <wp:positionH relativeFrom="column">
                        <wp:posOffset>-457200</wp:posOffset>
                      </wp:positionH>
                      <wp:positionV relativeFrom="paragraph">
                        <wp:posOffset>1216660</wp:posOffset>
                      </wp:positionV>
                      <wp:extent cx="1257300" cy="495300"/>
                      <wp:effectExtent l="0" t="0" r="0" b="0"/>
                      <wp:wrapNone/>
                      <wp:docPr id="32" name="Frame1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95.8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环境卫生部门会同生态环境部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会同生态环境局；县级环境卫生部门会同生态环境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会同县生态环境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4">
                      <wp:simplePos x="0" y="0"/>
                      <wp:positionH relativeFrom="column">
                        <wp:posOffset>2171700</wp:posOffset>
                      </wp:positionH>
                      <wp:positionV relativeFrom="paragraph">
                        <wp:posOffset>1235710</wp:posOffset>
                      </wp:positionV>
                      <wp:extent cx="1485900" cy="495300"/>
                      <wp:effectExtent l="0" t="0" r="0" b="0"/>
                      <wp:wrapNone/>
                      <wp:docPr id="33" name="矩形 167"/>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7" fillcolor="white" stroked="f" o:allowincell="t" style="position:absolute;margin-left:171pt;margin-top:97.3pt;width:116.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华人民共和国固体废物污染环境防治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人民政府关于取消下放调整和保留行政审批项目的决定》（宛政〔</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拆除环境卫生设施许可</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环境卫生部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市容和环境卫生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人民政府关于取消下放调整和保留行政审批项目的决定》（宛政〔</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城市生活垃圾经营性清扫、收集、运输、处理服务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环境卫生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建筑垃圾处置核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环境卫生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城市政府环境卫生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行政审批制度改革工作领导小组</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取消下放调整和保留行政审批项目的决定</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宛审改组〔</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污水排入排水管网许可</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城镇排水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城镇排水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排水与污水处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人民政府办公室</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印发南阳市城市照明管理办法等三个文件</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宛政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拆除、改动、迁移城市公共供水设施审核</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城市供水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供水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供水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拆除、改动城镇排水与污水处理设施审核</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城镇排水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镇排水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排水与污水处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723900</wp:posOffset>
                      </wp:positionV>
                      <wp:extent cx="1143000" cy="495300"/>
                      <wp:effectExtent l="0" t="0" r="0" b="0"/>
                      <wp:wrapNone/>
                      <wp:docPr id="34" name="矩形 173"/>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3" fillcolor="white" stroked="f" o:allowincell="t" style="position:absolute;margin-left:-45pt;margin-top:57pt;width:89.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由于工程施工、设备维修等原因确需停止供水的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设区的市级、县级城市供水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供水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供水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燃气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燃气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燃气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者改动市政燃气设施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燃气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燃气管理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燃气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关于第六批取消和调整行政审批项目的决定》（国发〔</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设施建设类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政府（由市政工程部门承办）；设区的市级、县级市政工程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城管局承办）；市城管局；县政府（由县市政工程部门承办）；县级市政工程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住建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道路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殊车辆在城市道路上行驶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市政工程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市政工程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道路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改变绿化规划、绿化用地的使用性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绿化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设涉及城市绿地、树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绿化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绿化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建筑实施原址保护审批</w:t>
            </w:r>
            <w:r>
              <mc:AlternateContent>
                <mc:Choice Requires="wps">
                  <w:drawing>
                    <wp:anchor behindDoc="0" distT="0" distB="0" distL="114935" distR="114935" simplePos="0" locked="0" layoutInCell="1" allowOverlap="1" relativeHeight="126">
                      <wp:simplePos x="0" y="0"/>
                      <wp:positionH relativeFrom="column">
                        <wp:posOffset>-457200</wp:posOffset>
                      </wp:positionH>
                      <wp:positionV relativeFrom="paragraph">
                        <wp:posOffset>1040130</wp:posOffset>
                      </wp:positionV>
                      <wp:extent cx="1485900" cy="396240"/>
                      <wp:effectExtent l="0" t="0" r="0" b="0"/>
                      <wp:wrapNone/>
                      <wp:docPr id="35" name="Frame1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1.9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县政府依法确定的部门会同文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会同文化广电和旅游局；县政府依法确定的部门会同文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7">
                      <wp:simplePos x="0" y="0"/>
                      <wp:positionH relativeFrom="column">
                        <wp:posOffset>3017520</wp:posOffset>
                      </wp:positionH>
                      <wp:positionV relativeFrom="paragraph">
                        <wp:posOffset>1188720</wp:posOffset>
                      </wp:positionV>
                      <wp:extent cx="1485900" cy="495300"/>
                      <wp:effectExtent l="0" t="0" r="0" b="0"/>
                      <wp:wrapNone/>
                      <wp:docPr id="36" name="矩形 179"/>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9" fillcolor="white" stroked="f" o:allowincell="t" style="position:absolute;margin-left:237.6pt;margin-top:93.6pt;width:116.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住建局会同县文广旅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名镇名村保护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街区、名镇、名村核心保护范围内拆除历史建筑以外的建筑物、构筑物或者其他设施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县政府依法确定的部门会同文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会同文化广电和旅游局；县政府依法确定的部门会同文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会同县文广旅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名镇名村保护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建筑外部修缮装饰、添加设施以及改变历史建筑的结构或者使用性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县政府依法确定的部门会同文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会同文化广电和旅游局；县政府依法确定的部门会同文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会同县文广旅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名镇名村保护条例》</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消防设计审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设区的市级、县级住房城乡建设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住房城乡建设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消防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消防设计审查验收管理暂行规定》（住房城乡建设部令第</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人民政府关于公布在南阳市中心城区落实的权责事项清单的通知》（宛政文〔</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消防验收</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住房城乡建设厅；设区的市级、县级住房城乡建设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县级住房城乡建设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消防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消防设计审查验收管理暂行规定》（住房城乡建设部令第</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28">
                      <wp:simplePos x="0" y="0"/>
                      <wp:positionH relativeFrom="column">
                        <wp:posOffset>-78740</wp:posOffset>
                      </wp:positionH>
                      <wp:positionV relativeFrom="paragraph">
                        <wp:posOffset>891540</wp:posOffset>
                      </wp:positionV>
                      <wp:extent cx="1371600" cy="594360"/>
                      <wp:effectExtent l="0" t="0" r="0" b="0"/>
                      <wp:wrapNone/>
                      <wp:docPr id="37" name="矩形 186"/>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6" fillcolor="white" stroked="f" o:allowincell="t" style="position:absolute;margin-left:-6.2pt;margin-top:70.2pt;width:107.95pt;height:46.7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11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村庄、集镇规划区内公共场所修建临时建筑等设施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级政府</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级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级人民政府</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村庄和集镇规划建设管理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大型户外广告及在城市建筑物、设施上悬挂、张贴宣传品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市容环境卫生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市容和环境卫生管理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时性建筑物搭建、堆放物料、占道施工审批</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政府市容环境卫生部门</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管局，县级城市政府环境卫生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市容和环境卫生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人民政府关于取消下放调整和保留行政审批项目的决定》（宛政〔</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起重机械使用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住房城乡建设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县级住房城乡建设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特种设备安全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安全生产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阳市人民政府关于公布在南阳市中心城区落实的权责事项清单的通知》（宛政文〔</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建设项目设计文件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质量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勘察设计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村公路建设管理办法》（交通运输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建设项目施工许可</w:t>
            </w:r>
            <w:r>
              <mc:AlternateContent>
                <mc:Choice Requires="wps">
                  <w:drawing>
                    <wp:anchor behindDoc="0" distT="0" distB="0" distL="114935" distR="114935" simplePos="0" locked="0" layoutInCell="1" allowOverlap="1" relativeHeight="129">
                      <wp:simplePos x="0" y="0"/>
                      <wp:positionH relativeFrom="column">
                        <wp:posOffset>-457200</wp:posOffset>
                      </wp:positionH>
                      <wp:positionV relativeFrom="paragraph">
                        <wp:posOffset>1436370</wp:posOffset>
                      </wp:positionV>
                      <wp:extent cx="1828800" cy="693420"/>
                      <wp:effectExtent l="0" t="0" r="0" b="0"/>
                      <wp:wrapNone/>
                      <wp:docPr id="38" name="Frame13"/>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13.1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0">
                      <wp:simplePos x="0" y="0"/>
                      <wp:positionH relativeFrom="column">
                        <wp:posOffset>3017520</wp:posOffset>
                      </wp:positionH>
                      <wp:positionV relativeFrom="paragraph">
                        <wp:posOffset>1584960</wp:posOffset>
                      </wp:positionV>
                      <wp:extent cx="1600200" cy="594360"/>
                      <wp:effectExtent l="0" t="0" r="0" b="0"/>
                      <wp:wrapNone/>
                      <wp:docPr id="39" name="矩形 192"/>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2" fillcolor="white" stroked="f" o:allowincell="t" style="position:absolute;margin-left:237.6pt;margin-top:124.8pt;width:125.95pt;height:46.7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公路建设市场管理办法》（交通部令</w:t>
            </w:r>
            <w:r>
              <w:rPr>
                <w:rFonts w:eastAsia="仿宋_GB2312" w:cs="宋体" w:ascii="仿宋_GB2312" w:hAnsi="仿宋_GB2312"/>
                <w:color w:val="000000"/>
                <w:kern w:val="0"/>
                <w:sz w:val="24"/>
                <w:szCs w:val="24"/>
              </w:rPr>
              <w:t>200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号修正）</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4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建设项目竣工验收</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收费公路管理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工程竣（交）工验收办法》（交通部令</w:t>
            </w:r>
            <w:r>
              <w:rPr>
                <w:rFonts w:eastAsia="仿宋_GB2312" w:cs="宋体" w:ascii="仿宋_GB2312" w:hAnsi="仿宋_GB2312"/>
                <w:color w:val="000000"/>
                <w:kern w:val="0"/>
                <w:sz w:val="24"/>
                <w:szCs w:val="24"/>
              </w:rPr>
              <w:t>200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村公路建设管理办法》（交通运输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超限运输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公路安全保护条例》</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涉路施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p>
          <w:p>
            <w:pPr>
              <w:pStyle w:val="Normal"/>
              <w:widowControl/>
              <w:rPr>
                <w:rFonts w:ascii="仿宋_GB2312" w:hAnsi="仿宋_GB2312" w:eastAsia="仿宋_GB2312"/>
              </w:rPr>
            </w:pPr>
            <w:r>
              <w:rPr>
                <w:rFonts w:ascii="仿宋_GB2312" w:hAnsi="仿宋_GB2312" w:eastAsia="仿宋_GB2312"/>
                <w:kern w:val="0"/>
              </w:rPr>
              <w:t>《公路安全保护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路政管理规定》（交通部令</w:t>
            </w:r>
            <w:r>
              <w:rPr>
                <w:rFonts w:eastAsia="仿宋_GB2312" w:cs="宋体" w:ascii="仿宋_GB2312" w:hAnsi="仿宋_GB2312"/>
                <w:color w:val="000000"/>
                <w:kern w:val="0"/>
                <w:sz w:val="24"/>
                <w:szCs w:val="24"/>
              </w:rPr>
              <w:t>2003</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1</w:t>
            </w:r>
            <w:r>
              <w:rPr>
                <w:rFonts w:ascii="仿宋_GB2312" w:hAnsi="仿宋_GB2312" w:cs="宋体" w:eastAsia="仿宋_GB2312"/>
                <w:color w:val="000000"/>
                <w:kern w:val="0"/>
                <w:sz w:val="24"/>
                <w:szCs w:val="24"/>
              </w:rPr>
              <w:t>号修正）</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新采伐护路林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或者政府指定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或者政府指定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路法》</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路安全保护条例》</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路政管理规定》（交通部令</w:t>
            </w:r>
            <w:r>
              <w:rPr>
                <w:rFonts w:eastAsia="仿宋_GB2312" w:cs="宋体" w:ascii="仿宋_GB2312" w:hAnsi="仿宋_GB2312"/>
                <w:color w:val="000000"/>
                <w:kern w:val="0"/>
                <w:sz w:val="24"/>
                <w:szCs w:val="24"/>
              </w:rPr>
              <w:t>2003</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1</w:t>
            </w:r>
            <w:r>
              <w:rPr>
                <w:rFonts w:ascii="仿宋_GB2312" w:hAnsi="仿宋_GB2312" w:cs="宋体" w:eastAsia="仿宋_GB2312"/>
                <w:color w:val="000000"/>
                <w:kern w:val="0"/>
                <w:sz w:val="24"/>
                <w:szCs w:val="24"/>
              </w:rPr>
              <w:t>号修正）</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1337310</wp:posOffset>
                      </wp:positionV>
                      <wp:extent cx="1371600" cy="396240"/>
                      <wp:effectExtent l="0" t="0" r="0" b="0"/>
                      <wp:wrapNone/>
                      <wp:docPr id="40" name="矩形 198"/>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 fillcolor="white" stroked="f" o:allowincell="t" style="position:absolute;margin-left:-45pt;margin-top:105.3pt;width:107.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道路旅客运输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道路旅客运输站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交通运输部门</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道路货物运输经营许可（除使用</w:t>
            </w:r>
            <w:r>
              <w:rPr>
                <w:rFonts w:eastAsia="仿宋_GB2312" w:cs="宋体" w:ascii="仿宋_GB2312" w:hAnsi="仿宋_GB2312"/>
                <w:color w:val="000000"/>
                <w:kern w:val="0"/>
                <w:sz w:val="24"/>
                <w:szCs w:val="24"/>
              </w:rPr>
              <w:t>4500</w:t>
            </w:r>
            <w:r>
              <w:rPr>
                <w:rFonts w:ascii="仿宋_GB2312" w:hAnsi="仿宋_GB2312" w:cs="宋体" w:eastAsia="仿宋_GB2312"/>
                <w:color w:val="000000"/>
                <w:kern w:val="0"/>
                <w:sz w:val="24"/>
                <w:szCs w:val="24"/>
              </w:rPr>
              <w:t>千克及以下普通货运车辆从事普通货运经营外）</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道路货物运输及站场管理规定》（交通部令</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号修正）</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租汽车经营许可</w:t>
            </w:r>
            <w:r>
              <mc:AlternateContent>
                <mc:Choice Requires="wps">
                  <w:drawing>
                    <wp:anchor behindDoc="0" distT="0" distB="0" distL="114935" distR="114935" simplePos="0" locked="0" layoutInCell="1" allowOverlap="1" relativeHeight="132">
                      <wp:simplePos x="0" y="0"/>
                      <wp:positionH relativeFrom="column">
                        <wp:posOffset>-457200</wp:posOffset>
                      </wp:positionH>
                      <wp:positionV relativeFrom="paragraph">
                        <wp:posOffset>4410710</wp:posOffset>
                      </wp:positionV>
                      <wp:extent cx="1600200" cy="495300"/>
                      <wp:effectExtent l="0" t="0" r="0" b="0"/>
                      <wp:wrapNone/>
                      <wp:docPr id="41" name="Frame14"/>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47.3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或者政府指定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或者政府指定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巡游出租汽车经营服务管理规定》（交通运输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网络预约出租汽车经营服务管理暂行办法》（交通运输部、工业和信息化部、公安部、商务部、工商总局、质检总局、国家网信办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号公布，交通运输部、工业和信息化部、公安部、商务部、市场监管总局、国家网信办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修正）</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租汽车车辆运营证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或者政府指定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或者政府指定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3">
                      <wp:simplePos x="0" y="0"/>
                      <wp:positionH relativeFrom="column">
                        <wp:posOffset>3017520</wp:posOffset>
                      </wp:positionH>
                      <wp:positionV relativeFrom="paragraph">
                        <wp:posOffset>2674620</wp:posOffset>
                      </wp:positionV>
                      <wp:extent cx="1257300" cy="495300"/>
                      <wp:effectExtent l="0" t="0" r="0" b="0"/>
                      <wp:wrapNone/>
                      <wp:docPr id="42" name="矩形 20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6" fillcolor="white" stroked="f" o:allowincell="t" style="position:absolute;margin-left:237.6pt;margin-top:210.6pt;width:98.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巡游出租汽车经营服务管理规定》（交通运输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网络预约出租汽车经营服务管理暂行办法》（交通运输部、工业和信息化部、公安部、商务部、工商总局、质检总局、国家网信办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号公布，交通运输部、工业和信息化部、公安部、商务部、市场监管总局、国家网信办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修正）</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口岸线使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港口行政管理部门</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港口岸线使用审批管理办法》（交通运输部、国家发展改革委令</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号修正）</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运建设项目设计文件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航道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航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工程质量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工程勘察设计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航建筑物运行方案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航道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通航建筑物运行管理办法》（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运工程建设项目竣工验收</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航道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航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港口工程建设管理规定》（交通运输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航道工程建设管理规定》（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号）《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2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内水路运输经营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4">
                      <wp:simplePos x="0" y="0"/>
                      <wp:positionH relativeFrom="column">
                        <wp:posOffset>-3543300</wp:posOffset>
                      </wp:positionH>
                      <wp:positionV relativeFrom="paragraph">
                        <wp:posOffset>1832610</wp:posOffset>
                      </wp:positionV>
                      <wp:extent cx="914400" cy="396240"/>
                      <wp:effectExtent l="0" t="0" r="0" b="0"/>
                      <wp:wrapNone/>
                      <wp:docPr id="43" name="矩形 218"/>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8" fillcolor="white" stroked="f" o:allowincell="t" style="position:absolute;margin-left:-279pt;margin-top:144.3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内水路运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内水路运输管理规定》（交通运输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4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增国内客船、危险品船运力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内水路运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内水路运输管理规定》（交通运输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国内船舶管理业务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由设区的市级、县级水路运输管理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初审）；县级水路运输管理部门（初审）</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初审）</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内水路运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内水路运输辅助业管理规定》（交通运输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口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港口行政管理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货物港口建设项目安全条件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港口行政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危险化学品安全管理条例》《港口危险货物安全管理规定》（交通运输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修正）</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2</w:t>
            </w:r>
            <w:r>
              <mc:AlternateContent>
                <mc:Choice Requires="wps">
                  <w:drawing>
                    <wp:anchor behindDoc="0" distT="0" distB="0" distL="114935" distR="114935" simplePos="0" locked="0" layoutInCell="1" allowOverlap="1" relativeHeight="135">
                      <wp:simplePos x="0" y="0"/>
                      <wp:positionH relativeFrom="column">
                        <wp:posOffset>35560</wp:posOffset>
                      </wp:positionH>
                      <wp:positionV relativeFrom="paragraph">
                        <wp:posOffset>1193165</wp:posOffset>
                      </wp:positionV>
                      <wp:extent cx="1257300" cy="452755"/>
                      <wp:effectExtent l="0" t="0" r="0" b="0"/>
                      <wp:wrapNone/>
                      <wp:docPr id="44" name="Frame15"/>
                      <a:graphic xmlns:a="http://schemas.openxmlformats.org/drawingml/2006/main">
                        <a:graphicData uri="http://schemas.microsoft.com/office/word/2010/wordprocessingShape">
                          <wps:wsp>
                            <wps:cNvSpPr txBox="1"/>
                            <wps:spPr>
                              <a:xfrm>
                                <a:off x="0" y="0"/>
                                <a:ext cx="1257300" cy="452755"/>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5.65pt;mso-wrap-distance-left:9.05pt;mso-wrap-distance-right:9.05pt;mso-wrap-distance-top:0pt;mso-wrap-distance-bottom:0pt;margin-top:93.95pt;mso-position-vertical-relative:text;margin-left:2.8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货物港口建设项目安全设施设计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港口行政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6">
                      <wp:simplePos x="0" y="0"/>
                      <wp:positionH relativeFrom="column">
                        <wp:posOffset>3131820</wp:posOffset>
                      </wp:positionH>
                      <wp:positionV relativeFrom="paragraph">
                        <wp:posOffset>1188720</wp:posOffset>
                      </wp:positionV>
                      <wp:extent cx="1028700" cy="495300"/>
                      <wp:effectExtent l="0" t="0" r="0" b="0"/>
                      <wp:wrapNone/>
                      <wp:docPr id="45" name="矩形 227"/>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7" fillcolor="white" stroked="f" o:allowincell="t" style="position:absolute;margin-left:246.6pt;margin-top:93.6pt;width:80.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安全生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港口危险货物安全管理规定》（交通运输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修正）</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口采掘、爆破施工作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港口行政管理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港口内进行危险货物的装卸、过驳作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7">
                      <wp:simplePos x="0" y="0"/>
                      <wp:positionH relativeFrom="column">
                        <wp:posOffset>-1828800</wp:posOffset>
                      </wp:positionH>
                      <wp:positionV relativeFrom="paragraph">
                        <wp:posOffset>4608830</wp:posOffset>
                      </wp:positionV>
                      <wp:extent cx="914400" cy="297180"/>
                      <wp:effectExtent l="0" t="0" r="0" b="0"/>
                      <wp:wrapNone/>
                      <wp:docPr id="46" name="矩形 233"/>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3" fillcolor="white" stroked="f" o:allowincell="t" style="position:absolute;margin-left:-144pt;margin-top:362.9pt;width:71.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省交通运输厅；设区的市级、县级港口行政管理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港口行政管理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港口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港口危险货物安全管理规定》（交通运输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公布，交通运输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号修正）</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内河通航水域载运、拖带超重、超长、超高、超宽、半潜物体或者拖放竹、木等物体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内河交通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交通运输部办公厅关于全面推行直属海事系统权责清单制度的通知》（交办海〔</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河专用航标设置、撤除、位置移动和其他状况改变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设区的市级、县级交通运输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航标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航道管理条例》</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船舶进行散装液体污染危害性货物或者危险货物过驳作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污染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海洋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海上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内河交通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防治船舶污染海洋环境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交通运输部办公厅关于全面推行直属海事系统权责清单制度的通知》（交办海〔</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船舶载运污染危害性货物或者危险货物进出港口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海洋环境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海上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内河交通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防治船舶污染海洋环境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交通运输部办公厅关于全面推行直属海事系统权责清单制度的通知》（交办海〔</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海域或者内河通航水域、岸线施工作业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海上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内河交通安全管理条例》</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船舶国籍登记</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海上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船舶登记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交通运输部办公厅关于全面推行直属海事系统权责清单制度的通知》（交办海〔</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或者撤销内河渡口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其指定部门承办）</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其指定部门承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交通运输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内河交通安全管理条例》</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r>
              <mc:AlternateContent>
                <mc:Choice Requires="wps">
                  <w:drawing>
                    <wp:anchor behindDoc="0" distT="0" distB="0" distL="114935" distR="114935" simplePos="0" locked="0" layoutInCell="1" allowOverlap="1" relativeHeight="138">
                      <wp:simplePos x="0" y="0"/>
                      <wp:positionH relativeFrom="column">
                        <wp:posOffset>-70485</wp:posOffset>
                      </wp:positionH>
                      <wp:positionV relativeFrom="paragraph">
                        <wp:posOffset>1437005</wp:posOffset>
                      </wp:positionV>
                      <wp:extent cx="1485900" cy="495300"/>
                      <wp:effectExtent l="0" t="0" r="0" b="0"/>
                      <wp:wrapNone/>
                      <wp:docPr id="47" name="Frame16"/>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13.15pt;mso-position-vertical-relative:text;margin-left:-5.5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性客运驾驶员从业资格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39">
                      <wp:simplePos x="0" y="0"/>
                      <wp:positionH relativeFrom="column">
                        <wp:posOffset>3131820</wp:posOffset>
                      </wp:positionH>
                      <wp:positionV relativeFrom="paragraph">
                        <wp:posOffset>1485900</wp:posOffset>
                      </wp:positionV>
                      <wp:extent cx="1371600" cy="495300"/>
                      <wp:effectExtent l="0" t="0" r="0" b="0"/>
                      <wp:wrapNone/>
                      <wp:docPr id="48" name="矩形 242"/>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2" fillcolor="white" stroked="f" o:allowincell="t" style="position:absolute;margin-left:246.6pt;margin-top:117pt;width:107.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性货运驾驶员从业资格认定（除使用</w:t>
            </w:r>
            <w:r>
              <w:rPr>
                <w:rFonts w:eastAsia="仿宋_GB2312" w:cs="宋体" w:ascii="仿宋_GB2312" w:hAnsi="仿宋_GB2312"/>
                <w:color w:val="000000"/>
                <w:kern w:val="0"/>
                <w:sz w:val="24"/>
                <w:szCs w:val="24"/>
              </w:rPr>
              <w:t>4500</w:t>
            </w:r>
            <w:r>
              <w:rPr>
                <w:rFonts w:ascii="仿宋_GB2312" w:hAnsi="仿宋_GB2312" w:cs="宋体" w:eastAsia="仿宋_GB2312"/>
                <w:color w:val="000000"/>
                <w:kern w:val="0"/>
                <w:sz w:val="24"/>
                <w:szCs w:val="24"/>
              </w:rPr>
              <w:t>千克及以下普通货运车辆的驾驶人员外）</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14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货物道路运输从业人员从业资格认定</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交通运输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运输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危险化学品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放射性物品运输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船员适任证书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由交通运输部海事局授权实施）；设区的市级、县级交通运输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局；县级交通运输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交通运输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海上交通安全法》《中华人民共和国船员条例》《交通运输部办公厅关于全面推行直属海事系统权责清单制度的通知》（交办海〔</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中华人民共和国海事局关于授权河南省地方海事局开展内核一类船舶船员适任考试发证工作的通知》（海船员〔</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31</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1139825</wp:posOffset>
                      </wp:positionV>
                      <wp:extent cx="1257300" cy="297180"/>
                      <wp:effectExtent l="0" t="0" r="0" b="0"/>
                      <wp:wrapNone/>
                      <wp:docPr id="49" name="矩形 248"/>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8" fillcolor="white" stroked="f" o:allowincell="t" style="position:absolute;margin-left:-45pt;margin-top:89.75pt;width:98.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水利基建项目初步设计文件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水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取水许可和水资源费征收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洪水影响评价类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防洪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河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文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道管理范围内特定活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河道管理条例》</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道采砂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水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长江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河道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长江河道采砂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河道采砂管理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建设项目水土保持方案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土保持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村集体经济组织修建水库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水法》</w:t>
            </w:r>
          </w:p>
        </w:tc>
      </w:tr>
      <w:tr>
        <w:trPr>
          <w:trHeight w:val="19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建设填堵水域、废除围堤审批</w:t>
            </w:r>
            <w:r>
              <mc:AlternateContent>
                <mc:Choice Requires="wps">
                  <w:drawing>
                    <wp:anchor behindDoc="0" distT="0" distB="0" distL="114935" distR="114935" simplePos="0" locked="0" layoutInCell="1" allowOverlap="1" relativeHeight="141">
                      <wp:simplePos x="0" y="0"/>
                      <wp:positionH relativeFrom="column">
                        <wp:posOffset>-571500</wp:posOffset>
                      </wp:positionH>
                      <wp:positionV relativeFrom="paragraph">
                        <wp:posOffset>1337945</wp:posOffset>
                      </wp:positionV>
                      <wp:extent cx="1371600" cy="495300"/>
                      <wp:effectExtent l="0" t="0" r="0" b="0"/>
                      <wp:wrapNone/>
                      <wp:docPr id="50" name="Frame17"/>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05.35pt;mso-position-vertical-relative:text;margin-left:-4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政府（由水利部门承办）</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水利局承办）；县级政府（由水利部门承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2">
                      <wp:simplePos x="0" y="0"/>
                      <wp:positionH relativeFrom="column">
                        <wp:posOffset>3017520</wp:posOffset>
                      </wp:positionH>
                      <wp:positionV relativeFrom="paragraph">
                        <wp:posOffset>1386840</wp:posOffset>
                      </wp:positionV>
                      <wp:extent cx="1028700" cy="297180"/>
                      <wp:effectExtent l="0" t="0" r="0" b="0"/>
                      <wp:wrapNone/>
                      <wp:docPr id="51" name="矩形 254"/>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4" fillcolor="white" stroked="f" o:allowincell="t" style="position:absolute;margin-left:237.6pt;margin-top:109.2pt;width:80.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政府（由县水利局承办）</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防洪法》</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4</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占用农业灌溉水源、灌排工程设施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5</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利用堤顶、戗台兼做公路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河道主管机关</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河道主管机关</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河道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坝顶兼做公路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大坝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3">
                      <wp:simplePos x="0" y="0"/>
                      <wp:positionH relativeFrom="column">
                        <wp:posOffset>-3657600</wp:posOffset>
                      </wp:positionH>
                      <wp:positionV relativeFrom="paragraph">
                        <wp:posOffset>4309110</wp:posOffset>
                      </wp:positionV>
                      <wp:extent cx="1257300" cy="297180"/>
                      <wp:effectExtent l="0" t="0" r="0" b="0"/>
                      <wp:wrapNone/>
                      <wp:docPr id="52" name="矩形 260"/>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0" fillcolor="white" stroked="f" o:allowincell="t" style="position:absolute;margin-left:-288pt;margin-top:339.3pt;width:98.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市水利局；县级大坝主管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库大坝安全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蓄滞洪区避洪设施建设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水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水利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坝管理和保护范围内修建码头、渔塘许可</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设区的市级、县级大坝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局；县级大坝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水利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库大坝安全管理条例》</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药经营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药管理条例》</w:t>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药经营许可</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生物制品类委托郑州市、洛阳市、南阳市农业农村部门实施其属地事项）；设区的市级、县级农业农村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生物制品类受省农业农村局委托实施）；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药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办公厅</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办公厅印发〈关于放权赋能支持洛阳建强中原城市群副中心城市的意见〉的通知》（豫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作物种子生产经营许可</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初审委托南阳市农业农村部门实施其属地事项；权限内事项由县级农业农村部门初审）；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部分受省农业年农村厅委托实施初审）；县级农业农村部门（部分初审后报省农业农村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部分初审后报省农业农村厅）</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种子法》《农业转基因生物安全管理条例》《转基因棉花种子生产经营许可规定》（农业部公告第</w:t>
            </w:r>
            <w:r>
              <w:rPr>
                <w:rFonts w:eastAsia="仿宋_GB2312" w:cs="宋体" w:ascii="仿宋_GB2312" w:hAnsi="仿宋_GB2312"/>
                <w:color w:val="000000"/>
                <w:kern w:val="0"/>
                <w:sz w:val="24"/>
                <w:szCs w:val="24"/>
              </w:rPr>
              <w:t>2436</w:t>
            </w:r>
            <w:r>
              <w:rPr>
                <w:rFonts w:ascii="仿宋_GB2312" w:hAnsi="仿宋_GB2312" w:cs="宋体" w:eastAsia="仿宋_GB2312"/>
                <w:color w:val="000000"/>
                <w:kern w:val="0"/>
                <w:sz w:val="24"/>
                <w:szCs w:val="24"/>
              </w:rPr>
              <w:t>号公布，农业农村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修正）《农作物种子生产经营许可管理办法》（农业部令</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2</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用菌菌种生产经营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由县级农业农村部门初审）；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部分初审后报农业农村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部分初审后报省农业农村厅）</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种子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食用菌菌种管理办法》（农业部令</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2</w:t>
            </w:r>
            <w:r>
              <w:rPr>
                <w:rFonts w:ascii="仿宋_GB2312" w:hAnsi="仿宋_GB2312" w:cs="宋体" w:eastAsia="仿宋_GB2312"/>
                <w:color w:val="000000"/>
                <w:kern w:val="0"/>
                <w:sz w:val="24"/>
                <w:szCs w:val="24"/>
              </w:rPr>
              <w:t>号公布，农业部令</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修正）</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3</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使用低于国家或地方规定的种用标准的农作物种子审批</w:t>
            </w:r>
            <w:r>
              <mc:AlternateContent>
                <mc:Choice Requires="wps">
                  <w:drawing>
                    <wp:anchor behindDoc="0" distT="0" distB="0" distL="114935" distR="114935" simplePos="0" locked="0" layoutInCell="1" allowOverlap="1" relativeHeight="144">
                      <wp:simplePos x="0" y="0"/>
                      <wp:positionH relativeFrom="column">
                        <wp:posOffset>-457200</wp:posOffset>
                      </wp:positionH>
                      <wp:positionV relativeFrom="paragraph">
                        <wp:posOffset>2724150</wp:posOffset>
                      </wp:positionV>
                      <wp:extent cx="1371600" cy="396240"/>
                      <wp:effectExtent l="0" t="0" r="0" b="0"/>
                      <wp:wrapNone/>
                      <wp:docPr id="53" name="Frame18"/>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14.5pt;mso-position-vertical-relative:text;margin-left:-36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农业农村厅承办）；设区的市级、县级政府（由农业农村部门承办）</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农业农村局承办）；县级政府（由农业农村部门承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农业农村局承办）</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种子法》</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种畜禽生产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事项由设区的市级农业农村部门初审）；设区的市级农业农村部门（由县级农业农村部门初审）；县级农业农村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部分初审；权限内事项由县级农业农村部门初审）；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5">
                      <wp:simplePos x="0" y="0"/>
                      <wp:positionH relativeFrom="column">
                        <wp:posOffset>2171700</wp:posOffset>
                      </wp:positionH>
                      <wp:positionV relativeFrom="paragraph">
                        <wp:posOffset>1563370</wp:posOffset>
                      </wp:positionV>
                      <wp:extent cx="1143000" cy="495300"/>
                      <wp:effectExtent l="0" t="0" r="0" b="0"/>
                      <wp:wrapNone/>
                      <wp:docPr id="54" name="矩形 266"/>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6" fillcolor="white" stroked="f" o:allowincell="t" style="position:absolute;margin-left:171pt;margin-top:123.1pt;width:89.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中华人民共和国畜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农业转基因生物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养蜂管理办法（试行）》（农业部公告第</w:t>
            </w:r>
            <w:r>
              <w:rPr>
                <w:rFonts w:eastAsia="仿宋_GB2312" w:cs="宋体" w:ascii="仿宋_GB2312" w:hAnsi="仿宋_GB2312"/>
                <w:color w:val="000000"/>
                <w:kern w:val="0"/>
                <w:sz w:val="24"/>
                <w:szCs w:val="24"/>
              </w:rPr>
              <w:t>169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转发河南省种畜禽生产经营许可证审核发放办法的通知》（豫政办〔</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蚕种生产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6">
                      <wp:simplePos x="0" y="0"/>
                      <wp:positionH relativeFrom="column">
                        <wp:posOffset>-1828800</wp:posOffset>
                      </wp:positionH>
                      <wp:positionV relativeFrom="paragraph">
                        <wp:posOffset>5102225</wp:posOffset>
                      </wp:positionV>
                      <wp:extent cx="1257300" cy="297180"/>
                      <wp:effectExtent l="0" t="0" r="0" b="0"/>
                      <wp:wrapNone/>
                      <wp:docPr id="55" name="矩形 272"/>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2" fillcolor="white" stroked="f" o:allowincell="t" style="position:absolute;margin-left:-144pt;margin-top:401.75pt;width:98.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省农业农村厅〔由设区的市级、县级农业农村（蚕业）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蚕业）部门（初审）</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畜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蚕种管理办法》（农业部令</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河南省人民政府</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关于推进新发展格局下河南县域经济高质量发展的若干意见（试行）</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植物检疫证书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或者其所属的植物检疫机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或者其所属的植物检疫机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植物检疫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植物产地检疫合格证签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或者其所属的植物检疫机构</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或者其所属的植物检疫机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植物检疫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野生植物采集、出售、收购、野外考察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采集国家二级保护野生植物的，由县级农业农村部门初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初审部分事项报农业农村厅）</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采集国家二级保护野生植物的事项由县农业农村局初审报省农业农村厅）</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野生植物保护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9</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及动物产品检疫合格证核发</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动物卫生监督机构</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动物卫生监督机构</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动物防疫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动物检疫管理办法》（农业部令</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公布，农业农村部令</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号修正）</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防疫条件合格证核发</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动物卫生监督机构</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动物防疫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动物检疫防疫条件审查办法》（农业农村部发布</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令）</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动物防疫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动物诊疗机构管理办法》（农业部令</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公布，农业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南阳市人民政府关于取消下放调整和保留行政审批项目的决定》（宛政〔</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鲜乳收购站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乳品质量安全监督管理条例》</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3</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鲜乳准运证明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乳品质量安全监督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拖拉机和联合收割机驾驶证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农业机械安全监督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拖拉机和联合收割机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道路交通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农业机械安全监督管理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企业等社会资本通过流转取得土地经营权审批</w:t>
            </w:r>
            <w:r>
              <mc:AlternateContent>
                <mc:Choice Requires="wps">
                  <w:drawing>
                    <wp:anchor behindDoc="0" distT="0" distB="0" distL="114935" distR="114935" simplePos="0" locked="0" layoutInCell="1" allowOverlap="1" relativeHeight="147">
                      <wp:simplePos x="0" y="0"/>
                      <wp:positionH relativeFrom="column">
                        <wp:posOffset>-342900</wp:posOffset>
                      </wp:positionH>
                      <wp:positionV relativeFrom="paragraph">
                        <wp:posOffset>1431925</wp:posOffset>
                      </wp:positionV>
                      <wp:extent cx="1371600" cy="495300"/>
                      <wp:effectExtent l="0" t="0" r="0" b="0"/>
                      <wp:wrapNone/>
                      <wp:docPr id="56" name="Frame19"/>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12.75pt;mso-position-vertical-relative:text;margin-left:-27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9</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农业农村厅承办）；设区的市级、县级、乡镇政府（由农业农村部门或者农村经营管理部门承办）</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农业农村局承办）；县级、乡镇政府（由农业农村部门或者农村经营管理部门承办）</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8">
                      <wp:simplePos x="0" y="0"/>
                      <wp:positionH relativeFrom="column">
                        <wp:posOffset>3131820</wp:posOffset>
                      </wp:positionH>
                      <wp:positionV relativeFrom="paragraph">
                        <wp:posOffset>1677035</wp:posOffset>
                      </wp:positionV>
                      <wp:extent cx="914400" cy="495300"/>
                      <wp:effectExtent l="0" t="0" r="0" b="0"/>
                      <wp:wrapNone/>
                      <wp:docPr id="57" name="矩形 278"/>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8" fillcolor="white" stroked="f" o:allowincell="t" style="position:absolute;margin-left:246.6pt;margin-top:132.05pt;width:71.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政府（由县农业农村局承办）；乡镇人政府（由农业农村部门或者农村经营管理部门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农村土地承包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农村土地经营权流转管理办法》（农业农村部令</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村村民宅基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政府</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政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人民政府</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土地管理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猎捕国家重点保护水生野生动物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权限内事项由县级农业农村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初审部分事项报农业农村厅）</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初审部分事项报省农业农村厅）</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野生动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生野生动物保护实施条例》</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售、购买、利用国家重点保护水生野生动物及其制品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权限内事项由县级农业农村部门初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初审部分事项报农业农村厅）</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初审部分事项报省农业农村厅）</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野生动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水生野生动物保护实施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林业局受理</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种（类）陆生野生动物相关行政许可事项》（国家林业局公告</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号）</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工繁育国家重点保护水生野生动物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权限内事项由县级农业农村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农业农村部门（初审部分事项报农业农村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初审部分事项报省农业农村厅）</w:t>
            </w:r>
          </w:p>
        </w:tc>
        <w:tc>
          <w:tcPr>
            <w:tcW w:w="50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野生动物保护法》《中华人民共和国水生野生动物利用特许办法》（农业部令</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号公布，农业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国家林业局受理</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种（类）陆生野生动物相关行政许可事项》（国家林业局公告</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号）</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49">
                      <wp:simplePos x="0" y="0"/>
                      <wp:positionH relativeFrom="column">
                        <wp:posOffset>-457200</wp:posOffset>
                      </wp:positionH>
                      <wp:positionV relativeFrom="paragraph">
                        <wp:posOffset>1533525</wp:posOffset>
                      </wp:positionV>
                      <wp:extent cx="914400" cy="495300"/>
                      <wp:effectExtent l="0" t="0" r="0" b="0"/>
                      <wp:wrapNone/>
                      <wp:docPr id="58" name="矩形 284"/>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4" fillcolor="white" stroked="f" o:allowincell="t" style="position:absolute;margin-left:-36pt;margin-top:120.75pt;width:71.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渔业船舶船员证书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港水域交通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渔业船员管理办法》（农业部令</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号公布，农业部令</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产苗种生产经营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业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水产苗种管理办法》（农业部令</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农业转基因生物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域滩涂养殖证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农业农村厅承办）；设区的市级、县级政府（由农业农村部门承办）</w:t>
            </w:r>
            <w:r>
              <mc:AlternateContent>
                <mc:Choice Requires="wps">
                  <w:drawing>
                    <wp:anchor behindDoc="0" distT="0" distB="0" distL="114935" distR="114935" simplePos="0" locked="0" layoutInCell="1" allowOverlap="1" relativeHeight="150">
                      <wp:simplePos x="0" y="0"/>
                      <wp:positionH relativeFrom="column">
                        <wp:posOffset>-1714500</wp:posOffset>
                      </wp:positionH>
                      <wp:positionV relativeFrom="paragraph">
                        <wp:posOffset>3517265</wp:posOffset>
                      </wp:positionV>
                      <wp:extent cx="1371600" cy="495300"/>
                      <wp:effectExtent l="0" t="0" r="0" b="0"/>
                      <wp:wrapNone/>
                      <wp:docPr id="59"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76.95pt;mso-position-vertical-relative:text;margin-left:-13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农业农村局承办）；县级政府（由农业农村部门承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农业农村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业法》</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业船网工具指标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设区的市级、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业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渔业捕捞许可管理规定》（农业农村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51">
                      <wp:simplePos x="0" y="0"/>
                      <wp:positionH relativeFrom="column">
                        <wp:posOffset>7587615</wp:posOffset>
                      </wp:positionH>
                      <wp:positionV relativeFrom="paragraph">
                        <wp:posOffset>1980565</wp:posOffset>
                      </wp:positionV>
                      <wp:extent cx="1485900" cy="297180"/>
                      <wp:effectExtent l="0" t="0" r="0" b="0"/>
                      <wp:wrapNone/>
                      <wp:docPr id="60" name="矩形 293"/>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3" fillcolor="white" stroked="f" o:allowincell="t" style="position:absolute;margin-left:597.45pt;margin-top:155.95pt;width:116.95pt;height:23.3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19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业捕捞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部分为初审）；设区的市级、县级农业农村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业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渔业法实施细则》</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渔业捕捞许可管理规定》（农业农村部令</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港内新建、改建、扩建设施或者其他水上、水下施工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港水域交通安全管理条例》</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7</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港内易燃、易爆、有毒等危险品装卸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渔港水域交通安全管理条例》</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8</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业船舶国籍登记</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设区的市级、县级农业农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农业农村局；县级农业农村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农业农村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船舶登记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渔港水域交通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渔业船舶登记办法》（农业部令</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公布，农业部令</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号修正）</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艺表演团体设立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县级文化和旅游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化和旅游部门</w:t>
            </w:r>
          </w:p>
        </w:tc>
        <w:tc>
          <w:tcPr>
            <w:tcW w:w="144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业性演出管理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业性演出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县级文化和旅游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化和旅游部门</w:t>
            </w:r>
          </w:p>
        </w:tc>
        <w:tc>
          <w:tcPr>
            <w:tcW w:w="144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业性演出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营业性演出管理条例实施细则》（文化部令第</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号公布，文化部令第</w:t>
            </w:r>
            <w:r>
              <w:rPr>
                <w:rFonts w:eastAsia="仿宋_GB2312" w:cs="宋体" w:ascii="仿宋_GB2312" w:hAnsi="仿宋_GB2312"/>
                <w:color w:val="000000"/>
                <w:kern w:val="0"/>
                <w:sz w:val="24"/>
                <w:szCs w:val="24"/>
              </w:rPr>
              <w:t>57</w:t>
            </w:r>
            <w:r>
              <w:rPr>
                <w:rFonts w:ascii="仿宋_GB2312" w:hAnsi="仿宋_GB2312" w:cs="宋体" w:eastAsia="仿宋_GB2312"/>
                <w:color w:val="000000"/>
                <w:kern w:val="0"/>
                <w:sz w:val="24"/>
                <w:szCs w:val="24"/>
              </w:rPr>
              <w:t>号修正）</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经营活动审批</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县级文化和旅游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化和旅游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营业场所筹建审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县级文化和旅游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化和旅游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营业场所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3</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经营活动审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县级文化和旅游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化和旅游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互联网上网服务营业场所管理条例》</w:t>
            </w:r>
          </w:p>
        </w:tc>
      </w:tr>
      <w:tr>
        <w:trPr>
          <w:trHeight w:val="243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52">
                      <wp:simplePos x="0" y="0"/>
                      <wp:positionH relativeFrom="column">
                        <wp:posOffset>-78740</wp:posOffset>
                      </wp:positionH>
                      <wp:positionV relativeFrom="paragraph">
                        <wp:posOffset>1748790</wp:posOffset>
                      </wp:positionV>
                      <wp:extent cx="1028700" cy="693420"/>
                      <wp:effectExtent l="0" t="0" r="0" b="0"/>
                      <wp:wrapNone/>
                      <wp:docPr id="61" name="矩形 297"/>
                      <a:graphic xmlns:a="http://schemas.openxmlformats.org/drawingml/2006/main">
                        <a:graphicData uri="http://schemas.microsoft.com/office/word/2010/wordprocessingShape">
                          <wps:wsp>
                            <wps:cNvSpPr/>
                            <wps:spPr>
                              <a:xfrm>
                                <a:off x="0" y="0"/>
                                <a:ext cx="1028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7" fillcolor="white" stroked="f" o:allowincell="t" style="position:absolute;margin-left:-6.2pt;margin-top:137.7pt;width:80.95pt;height:54.5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20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游证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委托设区的市级、县级文化旅游部门实施其属地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部分事项受省文化和旅游厅委托实施）；县级文化旅游部门（部分事项受省文化和旅游厅委托实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部分事项受省文化和旅游厅委托实施）</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旅游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导游人员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导游管理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饮用水供水单位卫生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卫生健康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传染病防治法》</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场所卫生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卫生健康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场所卫生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7</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建设项目放射性职业病危害预评价报告审核</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职业病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放射诊疗管理规定》（卫生部令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公布，国家卫生计生委令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8</w:t>
            </w:r>
          </w:p>
        </w:tc>
        <w:tc>
          <w:tcPr>
            <w:tcW w:w="21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建设项目放射性职业病防护设施竣工验收</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职业病防治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放射诊疗管理规定》（卫生部令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公布，国家卫生计生委令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设置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执业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管理条例》</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母婴保健技术服务机构执业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县级卫生健康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母婴保健法》《中华人民共和国母婴保健法实施办法》《母婴保健专项技术服务许可及人员资格管理办法》（卫妇发〔</w:t>
            </w:r>
            <w:r>
              <w:rPr>
                <w:rFonts w:eastAsia="仿宋_GB2312" w:cs="宋体" w:ascii="仿宋_GB2312" w:hAnsi="仿宋_GB2312"/>
                <w:color w:val="000000"/>
                <w:kern w:val="0"/>
                <w:sz w:val="24"/>
                <w:szCs w:val="24"/>
              </w:rPr>
              <w:t>199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公布，国家卫生健康委令第</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修正）</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源诊疗技术和医用辐射机构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r>
              <mc:AlternateContent>
                <mc:Choice Requires="wps">
                  <w:drawing>
                    <wp:anchor behindDoc="0" distT="0" distB="0" distL="114935" distR="114935" simplePos="0" locked="0" layoutInCell="1" allowOverlap="1" relativeHeight="153">
                      <wp:simplePos x="0" y="0"/>
                      <wp:positionH relativeFrom="column">
                        <wp:posOffset>-1714500</wp:posOffset>
                      </wp:positionH>
                      <wp:positionV relativeFrom="paragraph">
                        <wp:posOffset>751205</wp:posOffset>
                      </wp:positionV>
                      <wp:extent cx="1143000" cy="495300"/>
                      <wp:effectExtent l="0" t="0" r="0" b="0"/>
                      <wp:wrapNone/>
                      <wp:docPr id="62" name="Frame2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9.15pt;mso-position-vertical-relative:text;margin-left:-13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54">
                      <wp:simplePos x="0" y="0"/>
                      <wp:positionH relativeFrom="column">
                        <wp:posOffset>3131820</wp:posOffset>
                      </wp:positionH>
                      <wp:positionV relativeFrom="paragraph">
                        <wp:posOffset>693420</wp:posOffset>
                      </wp:positionV>
                      <wp:extent cx="914400" cy="396240"/>
                      <wp:effectExtent l="0" t="0" r="0" b="0"/>
                      <wp:wrapNone/>
                      <wp:docPr id="63" name="矩形 303"/>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3" fillcolor="white" stroked="f" o:allowincell="t" style="position:absolute;margin-left:246.6pt;margin-top:54.6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放射性同位素与射线装置安全和防护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放射诊疗管理规定》（卫生部令第</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号公布，国家卫生计生委令第</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修正）</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mc:AlternateContent>
                <mc:Choice Requires="wps">
                  <w:drawing>
                    <wp:anchor behindDoc="0" distT="0" distB="0" distL="114935" distR="114935" simplePos="0" locked="0" layoutInCell="1" allowOverlap="1" relativeHeight="155">
                      <wp:simplePos x="0" y="0"/>
                      <wp:positionH relativeFrom="column">
                        <wp:posOffset>-24765</wp:posOffset>
                      </wp:positionH>
                      <wp:positionV relativeFrom="paragraph">
                        <wp:posOffset>5471795</wp:posOffset>
                      </wp:positionV>
                      <wp:extent cx="1257300" cy="396240"/>
                      <wp:effectExtent l="0" t="0" r="0" b="0"/>
                      <wp:wrapNone/>
                      <wp:docPr id="64" name="矩形 309"/>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9" fillcolor="white" stroked="f" o:allowincell="t" style="position:absolute;margin-left:-1.95pt;margin-top:430.85pt;width:98.95pt;height:31.15pt;mso-wrap-style:none;v-text-anchor:middle">
                      <v:fill o:detectmouseclick="t" type="solid" color2="black"/>
                      <v:stroke color="#3465a4" joinstyle="round" endcap="flat"/>
                      <w10:wrap type="none"/>
                    </v:rect>
                  </w:pict>
                </mc:Fallback>
              </mc:AlternateContent>
            </w: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机构购用麻醉药品、第一类精神药品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卫生健康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禁毒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麻醉药品和精神药品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采血浆站设置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由县级卫生健康部门初审、设区的市级卫生健康部门二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二审）；县级卫生健康部门（初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血液制品管理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师执业注册</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医师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医师执业注册管理办法》（国家卫生计生委令第</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村医生执业注册</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卫生健康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村医生从业管理条例》</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母婴保健服务人员资格认定</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母婴保健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母婴保健法实施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母婴保健专项技术服务许可及人员资格管理办法》（卫妇发〔</w:t>
            </w:r>
            <w:r>
              <w:rPr>
                <w:rFonts w:eastAsia="仿宋_GB2312" w:cs="宋体" w:ascii="仿宋_GB2312" w:hAnsi="仿宋_GB2312"/>
                <w:color w:val="000000"/>
                <w:kern w:val="0"/>
                <w:sz w:val="24"/>
                <w:szCs w:val="24"/>
              </w:rPr>
              <w:t>199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公布，国家卫生健康委令第</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卫生健康委关于做好妇幼健康领域“证照分离”改革工作的通知》（豫卫妇幼〔</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士执业注册</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广告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设区的市级、县级卫生健康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卫生健康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广告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医疗广告管理办法》（国家工商局、卫生部令第</w:t>
            </w: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号公布，工商总局、卫生部令第</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有专长的中医医师资格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管理局（由县级中医药主管部门受理并逐级上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中医药主管部门（受理并逐级上报至省中医管理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受理并逐级上报至省中医管理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中医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医医术确有专长人员医师资格考核注册管理暂行办法》（国家卫生计生委令第</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1</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有专长的中医医师执业注册</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管理局；设区的市级、县级中医药主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中医药发展局；县级中医药主管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中医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医医术确有专长人员医师资格考核注册管理暂行办法》（国家卫生计生委令第</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医医疗机构设置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管理局；设区的市级、县级中医药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中医药发展局；县级中医药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57">
                      <wp:simplePos x="0" y="0"/>
                      <wp:positionH relativeFrom="column">
                        <wp:posOffset>3131820</wp:posOffset>
                      </wp:positionH>
                      <wp:positionV relativeFrom="paragraph">
                        <wp:posOffset>1287780</wp:posOffset>
                      </wp:positionV>
                      <wp:extent cx="1028700" cy="495300"/>
                      <wp:effectExtent l="0" t="0" r="0" b="0"/>
                      <wp:wrapNone/>
                      <wp:docPr id="65" name="矩形 315"/>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5" fillcolor="white" stroked="f" o:allowincell="t" style="position:absolute;margin-left:246.6pt;margin-top:101.4pt;width:80.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中医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医疗机构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3</w:t>
            </w:r>
            <w:r>
              <mc:AlternateContent>
                <mc:Choice Requires="wps">
                  <w:drawing>
                    <wp:anchor behindDoc="0" distT="0" distB="0" distL="114935" distR="114935" simplePos="0" locked="0" layoutInCell="1" allowOverlap="1" relativeHeight="156">
                      <wp:simplePos x="0" y="0"/>
                      <wp:positionH relativeFrom="column">
                        <wp:posOffset>-78740</wp:posOffset>
                      </wp:positionH>
                      <wp:positionV relativeFrom="paragraph">
                        <wp:posOffset>651510</wp:posOffset>
                      </wp:positionV>
                      <wp:extent cx="1371600" cy="495300"/>
                      <wp:effectExtent l="0" t="0" r="0" b="0"/>
                      <wp:wrapNone/>
                      <wp:docPr id="66" name="Frame22"/>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1.3pt;mso-position-vertical-relative:text;margin-left:-6.2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医医疗机构执业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中医管理局；设区的市级、县级中医药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中医药发展局；县级中医药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卫健委</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中医药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医疗机构管理条例》</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油天然气建设项目安全设施设计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应急厅（授权郑州市、洛阳市、航空港区应急管理部门实施其属地事项）；设区的市级、县级应急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应急管理局；县级应急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58">
                      <wp:simplePos x="0" y="0"/>
                      <wp:positionH relativeFrom="column">
                        <wp:posOffset>-4754880</wp:posOffset>
                      </wp:positionH>
                      <wp:positionV relativeFrom="paragraph">
                        <wp:posOffset>5052060</wp:posOffset>
                      </wp:positionV>
                      <wp:extent cx="1028700" cy="495300"/>
                      <wp:effectExtent l="0" t="0" r="0" b="0"/>
                      <wp:wrapNone/>
                      <wp:docPr id="67" name="矩形 321"/>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1" fillcolor="white" stroked="f" o:allowincell="t" style="position:absolute;margin-left:-374.4pt;margin-top:397.8pt;width:80.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应急管理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安全生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项目安全设施“三同时”监督管理办法》（安全监管总局令第</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号公布，安全监管总局令第</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安全监管总局办公厅关于明确非煤矿山建设项目安全监管职责等事项的通知》（安监总厅管一〔</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属冶炼建设项目安全设施设计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应急厅（授权郑州市、洛阳市、航空港区应急管理部门实施其属地事项）；设区的市级、县级应急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应急管理局；县级应急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应急管理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安全生产法》《建设项目安全设施“三同时”监督管理办法》（安全监管总局令第</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号公布，安全监管总局令第</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修正）《冶金企业和有色金属企业安全生产规定》（安全监管总局令第</w:t>
            </w:r>
            <w:r>
              <w:rPr>
                <w:rFonts w:eastAsia="仿宋_GB2312" w:cs="宋体" w:ascii="仿宋_GB2312" w:hAnsi="仿宋_GB2312"/>
                <w:color w:val="000000"/>
                <w:kern w:val="0"/>
                <w:sz w:val="24"/>
                <w:szCs w:val="24"/>
              </w:rPr>
              <w:t>91</w:t>
            </w:r>
            <w:r>
              <w:rPr>
                <w:rFonts w:ascii="仿宋_GB2312" w:hAnsi="仿宋_GB2312" w:cs="宋体" w:eastAsia="仿宋_GB2312"/>
                <w:color w:val="000000"/>
                <w:kern w:val="0"/>
                <w:sz w:val="24"/>
                <w:szCs w:val="24"/>
              </w:rPr>
              <w:t>号）《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应急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应急管理局；县级应急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应急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安全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危险化学品经营许可证管理办法》（安全监管总局令第</w:t>
            </w: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号公布，安全监管总局令第</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修正）</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3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山建设项目安全设施设计审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应急厅（授权郑州市、洛阳市、航空港区应急管理部门实施其属地事项），煤矿建设项目安全设施设计审查由省工业和信息化厅实施；设区的市级、县级应急管理部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应急管理局；县级应急管理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0">
                      <wp:simplePos x="0" y="0"/>
                      <wp:positionH relativeFrom="column">
                        <wp:posOffset>2903220</wp:posOffset>
                      </wp:positionH>
                      <wp:positionV relativeFrom="paragraph">
                        <wp:posOffset>5052060</wp:posOffset>
                      </wp:positionV>
                      <wp:extent cx="1371600" cy="396240"/>
                      <wp:effectExtent l="0" t="0" r="0" b="0"/>
                      <wp:wrapNone/>
                      <wp:docPr id="68" name="矩形 327"/>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7" fillcolor="white" stroked="f" o:allowincell="t" style="position:absolute;margin-left:228.6pt;margin-top:397.8pt;width:107.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应急管理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安全生产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煤矿安全监察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煤矿建设项目安全设施监察规定》（安全监管总局令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公布，安全监管总局令第</w:t>
            </w:r>
            <w:r>
              <w:rPr>
                <w:rFonts w:eastAsia="仿宋_GB2312" w:cs="宋体" w:ascii="仿宋_GB2312" w:hAnsi="仿宋_GB2312"/>
                <w:color w:val="000000"/>
                <w:kern w:val="0"/>
                <w:sz w:val="24"/>
                <w:szCs w:val="24"/>
              </w:rPr>
              <w:t>81</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设项目安全设施“三同时”监督管理办法》（安全监管总局令第</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号公布，安全监管总局令第</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安全监管总局办公厅关于切实做好国家取消和下放投资审批有关建设项目安全监管工作的通知》（安监总厅政法〔</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安全监管总局办公厅关于明确非煤矿山建设项目安全监管职责等事项的通知》（安监总厅管一〔</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应急管理部公告》（</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8</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生产许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r>
              <mc:AlternateContent>
                <mc:Choice Requires="wps">
                  <w:drawing>
                    <wp:anchor behindDoc="0" distT="0" distB="0" distL="114935" distR="114935" simplePos="0" locked="0" layoutInCell="1" allowOverlap="1" relativeHeight="159">
                      <wp:simplePos x="0" y="0"/>
                      <wp:positionH relativeFrom="column">
                        <wp:posOffset>-1828800</wp:posOffset>
                      </wp:positionH>
                      <wp:positionV relativeFrom="paragraph">
                        <wp:posOffset>1219835</wp:posOffset>
                      </wp:positionV>
                      <wp:extent cx="1257300" cy="396240"/>
                      <wp:effectExtent l="0" t="0" r="0" b="0"/>
                      <wp:wrapNone/>
                      <wp:docPr id="69" name="Frame23"/>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96.05pt;mso-position-vertical-relative:text;margin-left:-144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1</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食品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食品生产许可管理办法》（市场监管总局令第</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添加剂生产许可</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食品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食品生产许可管理办法》（市场监管总局令第</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号）</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经营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食品安全法》</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使用登记</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1">
                      <wp:simplePos x="0" y="0"/>
                      <wp:positionH relativeFrom="column">
                        <wp:posOffset>-4640580</wp:posOffset>
                      </wp:positionH>
                      <wp:positionV relativeFrom="paragraph">
                        <wp:posOffset>4556760</wp:posOffset>
                      </wp:positionV>
                      <wp:extent cx="1257300" cy="693420"/>
                      <wp:effectExtent l="0" t="0" r="0" b="0"/>
                      <wp:wrapNone/>
                      <wp:docPr id="70" name="矩形 333"/>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3" fillcolor="white" stroked="f" o:allowincell="t" style="position:absolute;margin-left:-365.4pt;margin-top:358.8pt;width:98.95pt;height:54.5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特种设备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特种设备安全监察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2</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安全管理和作业人员资格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委托郑州市、航空港区市场监管部门实施其属地事项）；设区的市级、县级市场监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特种设备安全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特种设备安全监察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特种设备作业人员监督管理办法》（质检总局令第</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号公布，质检总局令第</w:t>
            </w:r>
            <w:r>
              <w:rPr>
                <w:rFonts w:eastAsia="仿宋_GB2312" w:cs="宋体" w:ascii="仿宋_GB2312" w:hAnsi="仿宋_GB2312"/>
                <w:color w:val="000000"/>
                <w:kern w:val="0"/>
                <w:sz w:val="24"/>
                <w:szCs w:val="24"/>
              </w:rPr>
              <w:t>140</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职业资格目录（</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版）》</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标准器具核准</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计量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计量法实施细则》</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担国家法定计量检定机构任务授权</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计量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计量法实施细则》</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登记注册</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设区的市级、县级市场监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公司法》《中华人民共和国合伙企业法》《中华人民共和国个人独资企业法》《中华人民共和国外商投资法》《中华人民共和国外商投资法实施条例》《中华人民共和国市场主体登记管理条例》《中华人民共和国市场主体登记管理条例实施细则》《企业名称登记管理规定》</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6</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体工商户登记注册</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r>
              <mc:AlternateContent>
                <mc:Choice Requires="wps">
                  <w:drawing>
                    <wp:anchor behindDoc="0" distT="0" distB="0" distL="114935" distR="114935" simplePos="0" locked="0" layoutInCell="1" allowOverlap="1" relativeHeight="162">
                      <wp:simplePos x="0" y="0"/>
                      <wp:positionH relativeFrom="column">
                        <wp:posOffset>-1828800</wp:posOffset>
                      </wp:positionH>
                      <wp:positionV relativeFrom="paragraph">
                        <wp:posOffset>3715385</wp:posOffset>
                      </wp:positionV>
                      <wp:extent cx="1143000" cy="495300"/>
                      <wp:effectExtent l="0" t="0" r="0" b="0"/>
                      <wp:wrapNone/>
                      <wp:docPr id="71" name="Frame2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92.55pt;mso-position-vertical-relative:text;margin-left:-144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促进个体工商户发展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市场主体登记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市场主体登记管理条例实施细则》</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企业名称登记管理规定》</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民专业合作社登记注册</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农民专业合作社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市场主体登记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市场主体登记管理条例实施细则》</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企业名称登记管理规定》</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专用频段频率使用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受理并逐级审核；甲类事项由省广电局上报至广电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受理，逐级审核上报至省广电局）；县级广电部门（受理，逐级审核上报至省广电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受理，逐级审核上报至省广电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3">
                      <wp:simplePos x="0" y="0"/>
                      <wp:positionH relativeFrom="column">
                        <wp:posOffset>2057400</wp:posOffset>
                      </wp:positionH>
                      <wp:positionV relativeFrom="paragraph">
                        <wp:posOffset>1743710</wp:posOffset>
                      </wp:positionV>
                      <wp:extent cx="1371600" cy="501015"/>
                      <wp:effectExtent l="0" t="635" r="0" b="0"/>
                      <wp:wrapNone/>
                      <wp:docPr id="72" name="矩形 339"/>
                      <a:graphic xmlns:a="http://schemas.openxmlformats.org/drawingml/2006/main">
                        <a:graphicData uri="http://schemas.microsoft.com/office/word/2010/wordprocessingShape">
                          <wps:wsp>
                            <wps:cNvSpPr/>
                            <wps:spPr>
                              <a:xfrm>
                                <a:off x="0" y="0"/>
                                <a:ext cx="137160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9" fillcolor="white" stroked="f" o:allowincell="t" style="position:absolute;margin-left:162pt;margin-top:137.3pt;width:107.95pt;height:39.4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广播电视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播电视无线传输覆盖网管理办法》（国家广播电影电视总局令第</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w:t>
            </w:r>
          </w:p>
        </w:tc>
      </w:tr>
      <w:tr>
        <w:trPr>
          <w:trHeight w:val="6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5102225</wp:posOffset>
                      </wp:positionV>
                      <wp:extent cx="1143000" cy="297180"/>
                      <wp:effectExtent l="0" t="0" r="0" b="0"/>
                      <wp:wrapNone/>
                      <wp:docPr id="73" name="矩形 345"/>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5" fillcolor="white" stroked="f" o:allowincell="t" style="position:absolute;margin-left:-45pt;margin-top:401.75pt;width:89.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无线广播电视发射设备订购证明核发</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受理并逐级审核；小功率的无线广播电视发射设备订购证明核发授权郑州市、洛阳市和航空港区广电部门实施其属地事项，其他事项由省广电局上报至广电总局）</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受理，逐级审核上报至省广电局）；县级广电部门（受理，逐级审核上报至省广电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受理，逐级审核上报至省广电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第六批取消和调整行政审批项目的决定》（国发〔</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播电视无线传输覆盖网管理办法》（国家广播电影电视总局令第</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台、电视台设立、终止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受理部分事项）；设区的市级、县级广电部门（受理部分事项后逐级上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受理部分事项后逐级上报）；县级广电部门（受理部分事项后逐级上报至广电总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受理部分事项后逐级上报至广电总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管理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台、电视台变更台名、台标、节目设置范围或节目套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部分为受理；权限内事项由设区的市级、县级广电部门受理并逐级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权限内事项受理后逐级上报）；县级广电部门（权限内事项受理后逐级上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权限内事项受理后逐级上报）</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取消和下放一批行政许可事项的决定》（国发〔</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设立广播电视站和机关、部队、团体、企业事业单位设立有线广播电视站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初审）；县级广电部门（初审）</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初审）</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管理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播电视站审批管理暂行规定》（广播电影电视总局令第</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线广播电视传输覆盖网工程验收审核</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设区的市级、县级广电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县级广电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管理条例》</w:t>
            </w:r>
          </w:p>
        </w:tc>
      </w:tr>
      <w:tr>
        <w:trPr>
          <w:trHeight w:val="19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视频点播业务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初审并逐级上报；甲类事项由省广电局上报至广电总局；乙类事项委托郑州市、洛阳市和航空港区广电部门实施其属地事项）</w:t>
            </w:r>
            <w:r>
              <mc:AlternateContent>
                <mc:Choice Requires="wps">
                  <w:drawing>
                    <wp:anchor behindDoc="0" distT="0" distB="0" distL="114935" distR="114935" simplePos="0" locked="0" layoutInCell="1" allowOverlap="1" relativeHeight="165">
                      <wp:simplePos x="0" y="0"/>
                      <wp:positionH relativeFrom="column">
                        <wp:posOffset>-1828800</wp:posOffset>
                      </wp:positionH>
                      <wp:positionV relativeFrom="paragraph">
                        <wp:posOffset>3319145</wp:posOffset>
                      </wp:positionV>
                      <wp:extent cx="1485900" cy="495300"/>
                      <wp:effectExtent l="0" t="0" r="0" b="0"/>
                      <wp:wrapNone/>
                      <wp:docPr id="74" name="Frame25"/>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61.35pt;mso-position-vertical-relative:text;margin-left:-144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初审并逐级上报）；县级广电部门（初审并逐级上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6">
                      <wp:simplePos x="0" y="0"/>
                      <wp:positionH relativeFrom="column">
                        <wp:posOffset>3131820</wp:posOffset>
                      </wp:positionH>
                      <wp:positionV relativeFrom="paragraph">
                        <wp:posOffset>3366135</wp:posOffset>
                      </wp:positionV>
                      <wp:extent cx="1028700" cy="396240"/>
                      <wp:effectExtent l="0" t="0" r="0" b="0"/>
                      <wp:wrapNone/>
                      <wp:docPr id="75" name="矩形 35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1" fillcolor="white" stroked="f" o:allowincell="t" style="position:absolute;margin-left:246.6pt;margin-top:265.05pt;width:80.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文广旅局（初审并逐级上报）</w:t>
            </w:r>
          </w:p>
        </w:tc>
        <w:tc>
          <w:tcPr>
            <w:tcW w:w="505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播电视视频点播业务管理办法》（广播电影电视总局令第</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号公布，广播电视总局令第</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代表大会常务委员会关于向郑州市洛阳市下放部分省级经济社会管理权限的决定》（</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河南省第十三届人民代表大会常务委员会第二十次会议通过）</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广播电视节目传送业务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受理并逐级上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受理并逐级上报）；县级广电部门（受理并逐级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受理并逐级上报）</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播电视节目传送业务管理办法》（国家广播电影电视总局令第</w:t>
            </w:r>
            <w:r>
              <w:rPr>
                <w:rFonts w:eastAsia="仿宋_GB2312" w:cs="宋体" w:ascii="仿宋_GB2312" w:hAnsi="仿宋_GB2312"/>
                <w:color w:val="000000"/>
                <w:kern w:val="0"/>
                <w:sz w:val="24"/>
                <w:szCs w:val="24"/>
              </w:rPr>
              <w:t>33</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星电视广播地面接收设施安装服务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部分事项为初审；权限内事项由设区的市级、县级广电部门初审并逐级上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权限内事项初审并逐级上报）；县级广电部门（权限内事项初审并逐级上报）</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7">
                      <wp:simplePos x="0" y="0"/>
                      <wp:positionH relativeFrom="column">
                        <wp:posOffset>-4640580</wp:posOffset>
                      </wp:positionH>
                      <wp:positionV relativeFrom="paragraph">
                        <wp:posOffset>5052060</wp:posOffset>
                      </wp:positionV>
                      <wp:extent cx="800100" cy="297180"/>
                      <wp:effectExtent l="0" t="0" r="0" b="0"/>
                      <wp:wrapNone/>
                      <wp:docPr id="76" name="矩形 357"/>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7" fillcolor="white" stroked="f" o:allowincell="t" style="position:absolute;margin-left:-365.4pt;margin-top:397.8pt;width:62.95pt;height:23.3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文广旅局（权限内事项初审并逐级上报）</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星电视广播地面接收设施管理规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卫星电视广播地面接收设施安装服务暂行办法》（广播电影电视总局令第</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号公布，广播电视总局令第</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号修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电总局关于设立卫星地面接收设施安装服务机构审批事项的通知》（广发〔</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号）</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卫星电视广播地面接收设施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广电局（由设区的市级、县级广电部门初审并逐级上报）；设区的市级广电部门（由县级广电部门初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初审并逐级上报，权限内事项由县级广电部门初审）；县级广电部门（初审并逐级上报）</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初审并逐级上报）</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播电视管理条例》《卫星电视广播地面接收设施管理规定》《〈卫星电视广播地面接收设施管理规定〉实施细则》（</w:t>
            </w:r>
            <w:r>
              <w:rPr>
                <w:rFonts w:eastAsia="仿宋_GB2312" w:cs="宋体" w:ascii="仿宋_GB2312" w:hAnsi="仿宋_GB2312"/>
                <w:color w:val="000000"/>
                <w:kern w:val="0"/>
                <w:sz w:val="24"/>
                <w:szCs w:val="24"/>
              </w:rPr>
              <w:t>199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日广播电影电视部令第</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号公布，根据</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日《国家广播电视总局关于第四批修改的部门规章的决定》修订）</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举办健身气功活动及设立站点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体育局；设区的市级、县级体育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体育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健身气功管理办法》（体育总局令</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年第</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第五批取消和下放管理层级行政审批项目的决定》（国发〔</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危险性体育项目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体育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体育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民健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取消和下放一批行政审批项目等事项的决定》（国发〔</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时占用公共体育设施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体育局；设区的市级、县级体育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卫健体委；县级体育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教体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体育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建防空地下室的民用建筑项目报建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人防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防办；县级人防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中央</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国务院</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中央军委关于加强人民防空工作的决定》</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拆除人民防空工程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人防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防办；县级人防主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人民防空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取消和调整行政审批项目的决定》（豫政〔</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8</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草种子生产经营许可证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种子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草植物检疫证书核发</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植物检疫机构）；设区的市级、县级林草部门（植物检疫机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植物检疫机构）</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植物检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项目使用林地及在森林和野生动物类型国家级自然保护区建设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森林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森林法实施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森林和野生动物类型自然保护区管理办法》</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项目使用草原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草原法》</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木采伐许可证核发</w:t>
            </w:r>
            <w:r>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1040130</wp:posOffset>
                      </wp:positionV>
                      <wp:extent cx="1485900" cy="495300"/>
                      <wp:effectExtent l="0" t="0" r="0" b="0"/>
                      <wp:wrapNone/>
                      <wp:docPr id="77" name="Frame26"/>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81.9pt;mso-position-vertical-relative:text;margin-left:-27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69">
                      <wp:simplePos x="0" y="0"/>
                      <wp:positionH relativeFrom="column">
                        <wp:posOffset>3017520</wp:posOffset>
                      </wp:positionH>
                      <wp:positionV relativeFrom="paragraph">
                        <wp:posOffset>1089660</wp:posOffset>
                      </wp:positionV>
                      <wp:extent cx="1143000" cy="495300"/>
                      <wp:effectExtent l="0" t="0" r="0" b="0"/>
                      <wp:wrapNone/>
                      <wp:docPr id="78" name="矩形 366"/>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6" fillcolor="white" stroked="f" o:allowincell="t" style="position:absolute;margin-left:237.6pt;margin-top:85.8pt;width:89.95pt;height:38.9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林业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森林法》《中华人民共和国森林法实施条例》《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印发〈关于推进新发展格局下河南县域经济高质量发展的若干意见（试行）〉的通知》（豫发〔</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营利性治沙活动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防沙治沙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9</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猎捕陆生野生动物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野生动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陆生野生动物保护实施条例》</w:t>
            </w:r>
          </w:p>
        </w:tc>
      </w:tr>
      <w:tr>
        <w:trPr>
          <w:trHeight w:val="1131"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森林草原防火期内在森林草原防火区野外用火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林草部门承办）</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林草部门承办）</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政府（由县林业局承办）</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森林防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草原防火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森林草原防火期内在森林草原防火区爆破、勘察和施工等活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林业局；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林业局；县级林草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林业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森林防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草原防火条例》</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入森林高火险区、草原防火管制区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林业局承办）、省林业局；设区的市级、县级政府（由林草部门承办）；设区的市级、县级林草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林业局承办）、市林业局；县级林草部门（由县级林草部门承办）、县级林草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林业局承办）、县林业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森林防火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草原防火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70">
                      <wp:simplePos x="0" y="0"/>
                      <wp:positionH relativeFrom="column">
                        <wp:posOffset>-193040</wp:posOffset>
                      </wp:positionH>
                      <wp:positionV relativeFrom="paragraph">
                        <wp:posOffset>1024890</wp:posOffset>
                      </wp:positionV>
                      <wp:extent cx="1143000" cy="495300"/>
                      <wp:effectExtent l="0" t="0" r="0" b="0"/>
                      <wp:wrapNone/>
                      <wp:docPr id="79" name="矩形 370"/>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0" fillcolor="white" stroked="f" o:allowincell="t" style="position:absolute;margin-left:-15.2pt;margin-top:80.7pt;width:89.95pt;height:38.95pt;mso-wrap-style:none;v-text-anchor:middle">
                      <v:fill o:detectmouseclick="t" type="solid" color2="black"/>
                      <v:stroke color="#3465a4" joinstyle="round" endcap="flat"/>
                      <w10:wrap type="none"/>
                    </v:rect>
                  </w:pict>
                </mc:Fallback>
              </mc:AlternateContent>
            </w:r>
            <w:r>
              <w:rPr>
                <w:rFonts w:eastAsia="仿宋_GB2312" w:cs="宋体" w:ascii="仿宋_GB2312" w:hAnsi="仿宋_GB2312"/>
                <w:color w:val="000000"/>
                <w:kern w:val="0"/>
                <w:sz w:val="24"/>
                <w:szCs w:val="24"/>
              </w:rPr>
              <w:t>2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企业等社会资本通过流转取得林地经营权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林业局承办）；设区的市级、县级政府（由林草部门承办）</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林业局承办）；县级林草部门（由县级林草部门承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林业局承办）</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农村土地承包法》</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工程文物保护许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文物局承办，征得国家文物局同意）、省文物局；设区的市级、县级政府（由文物部门承办，征得上一级文物部门同意）；设区的市级、县级文物部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文广旅局承办，征得省文物局同意）、市文化广电和旅游局；县级政府（由文物部门承办，征得市文化广电和旅游局同意）、县级文物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政府（由县文化广电和旅游局承办，征得市文化广电和旅游局同意）、县文化广电和旅游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文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办公厅</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办公厅印发〈关于放权赋能支持郑州加快国家中心城市建设的意见〉的通知》（豫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5</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原址保护措施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物局；设区的市级、县级文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县级文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文物保护法》《中共河南省委办公厅</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办公厅印发〈关于放权赋能支持郑州加快国家中心城市建设的意见〉的通知》（豫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号）《中共河南省委办公厅</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办公厅印发〈关于放权赋能支持洛阳建强中原城市群副中心城市的意见〉的通知》（豫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16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6</w:t>
            </w:r>
            <w:r>
              <mc:AlternateContent>
                <mc:Choice Requires="wps">
                  <w:drawing>
                    <wp:anchor behindDoc="0" distT="0" distB="0" distL="114935" distR="114935" simplePos="0" locked="0" layoutInCell="1" allowOverlap="1" relativeHeight="171">
                      <wp:simplePos x="0" y="0"/>
                      <wp:positionH relativeFrom="column">
                        <wp:posOffset>-78740</wp:posOffset>
                      </wp:positionH>
                      <wp:positionV relativeFrom="paragraph">
                        <wp:posOffset>1830705</wp:posOffset>
                      </wp:positionV>
                      <wp:extent cx="1143000" cy="605155"/>
                      <wp:effectExtent l="0" t="0" r="0" b="0"/>
                      <wp:wrapNone/>
                      <wp:docPr id="80" name="Frame27"/>
                      <a:graphic xmlns:a="http://schemas.openxmlformats.org/drawingml/2006/main">
                        <a:graphicData uri="http://schemas.microsoft.com/office/word/2010/wordprocessingShape">
                          <wps:wsp>
                            <wps:cNvSpPr txBox="1"/>
                            <wps:spPr>
                              <a:xfrm>
                                <a:off x="0" y="0"/>
                                <a:ext cx="1143000" cy="605155"/>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7.65pt;mso-wrap-distance-left:9.05pt;mso-wrap-distance-right:9.05pt;mso-wrap-distance-top:0pt;mso-wrap-distance-bottom:0pt;margin-top:144.15pt;mso-position-vertical-relative:text;margin-left:-6.2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21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为文物保护单位的属于国家所有的纪念建筑物或者古建筑改变用途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由省文物局承办）；设区的市级政府（由文物部门承办，征得省文物局同意）；县级政府（由文物部门承办，征得设区的市级文物部门同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政府（由市文化广电和旅游局承办，征得省文物局同意）；县级政府（由文物部门承办，征得市文化广电和旅游局同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72">
                      <wp:simplePos x="0" y="0"/>
                      <wp:positionH relativeFrom="column">
                        <wp:posOffset>3086100</wp:posOffset>
                      </wp:positionH>
                      <wp:positionV relativeFrom="paragraph">
                        <wp:posOffset>1829435</wp:posOffset>
                      </wp:positionV>
                      <wp:extent cx="1257300" cy="396240"/>
                      <wp:effectExtent l="0" t="0" r="0" b="0"/>
                      <wp:wrapNone/>
                      <wp:docPr id="81" name="矩形 376"/>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6" fillcolor="white" stroked="f" o:allowincell="t" style="position:absolute;margin-left:243pt;margin-top:144.05pt;width:98.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政府（由县文化广电和旅游局承办，征得市文化广电和旅游局同意）</w:t>
            </w:r>
          </w:p>
        </w:tc>
        <w:tc>
          <w:tcPr>
            <w:tcW w:w="50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文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办公厅</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办公厅印发〈关于放权赋能支持洛阳建强中原城市群副中心城市的意见〉的通知》（豫办〔</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9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7</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可移动文物修缮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物局；设区的市级、县级文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73">
                      <wp:simplePos x="0" y="0"/>
                      <wp:positionH relativeFrom="column">
                        <wp:posOffset>-3429000</wp:posOffset>
                      </wp:positionH>
                      <wp:positionV relativeFrom="paragraph">
                        <wp:posOffset>5101590</wp:posOffset>
                      </wp:positionV>
                      <wp:extent cx="914400" cy="198120"/>
                      <wp:effectExtent l="0" t="0" r="0" b="0"/>
                      <wp:wrapNone/>
                      <wp:docPr id="82" name="矩形 382"/>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2" fillcolor="white" stroked="f" o:allowincell="t" style="position:absolute;margin-left:-270pt;margin-top:401.7pt;width:71.95pt;height:15.5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市文化广电和旅游局；县级文物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文物保护法》</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国有文物收藏单位和其他单位借用国有馆藏文物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物局；设区的市级、县级文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县级文物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文物保护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物馆处理不够入藏标准、无保存价值的文物或标本审批</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物局；设区的市级、县级文物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县级文物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向郑州市洛阳市和郑州航空港经济综合实验区下放部分省级经济社会管理权限的通知》（豫政〔</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共河南省委</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河南省人民政府关于支持南阳以高效生态经济为引领建设省域副中心城市的若干意见》（豫发〔</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0</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品零售企业经营许可</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药监局；设区的市级、县级药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药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药品管理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药品管理法实施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研和教学用毒性药品购买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药监局；设区的市级、县级药监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县级药监部门</w:t>
            </w:r>
          </w:p>
        </w:tc>
        <w:tc>
          <w:tcPr>
            <w:tcW w:w="14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用毒性药品管理办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众聚集场所投入使用、营业前消防安全检查</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消防救援机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消防救援支队；县级消防救援机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消防救援大队</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消防法》</w:t>
            </w:r>
          </w:p>
        </w:tc>
      </w:tr>
      <w:tr>
        <w:trPr>
          <w:trHeight w:val="6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3</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银行账户开户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民银行郑州中心支行；各市中心支行、县（市、区）支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人民银行南阳市中心支行；县（市、区）支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人民银行西峡县支行</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4</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库集中收付代理银行资格认定</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民银行郑州中心支行；各市中心支行、县（市、区）支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人民银行南阳市中心支行；县（市、区）支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人民银行西峡县支行</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值税防伪税控系统最高开票限额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税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税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税务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对确需保留的行政审批项目设定行政许可的决定》</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6</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雷电防护装置设计审核</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气象主管机构</w:t>
            </w:r>
            <w:r>
              <mc:AlternateContent>
                <mc:Choice Requires="wps">
                  <w:drawing>
                    <wp:anchor behindDoc="0" distT="0" distB="0" distL="114935" distR="114935" simplePos="0" locked="0" layoutInCell="1" allowOverlap="1" relativeHeight="174">
                      <wp:simplePos x="0" y="0"/>
                      <wp:positionH relativeFrom="column">
                        <wp:posOffset>-1714500</wp:posOffset>
                      </wp:positionH>
                      <wp:positionV relativeFrom="paragraph">
                        <wp:posOffset>2823845</wp:posOffset>
                      </wp:positionV>
                      <wp:extent cx="1600200" cy="495300"/>
                      <wp:effectExtent l="0" t="0" r="0" b="0"/>
                      <wp:wrapNone/>
                      <wp:docPr id="83" name="Frame28"/>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7</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22.35pt;mso-position-vertical-relative:text;margin-left:-135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7</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宋体" w:hAnsi="宋体" w:cs="宋体"/>
                                <w:sz w:val="28"/>
                                <w:szCs w:val="28"/>
                              </w:rPr>
                            </w:pPr>
                            <w:r>
                              <w:rPr/>
                            </w:r>
                          </w:p>
                          <w:p>
                            <w:pPr>
                              <w:pStyle w:val="Normal"/>
                              <w:rPr/>
                            </w:pPr>
                            <w:r>
                              <w:rPr/>
                            </w:r>
                          </w:p>
                        </w:txbxContent>
                      </v:textbox>
                      <w10:wrap type="none"/>
                    </v:rect>
                  </w:pict>
                </mc:Fallback>
              </mc:AlternateConten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气象局；县级气象主管机构</w:t>
            </w:r>
          </w:p>
        </w:tc>
        <w:tc>
          <w:tcPr>
            <w:tcW w:w="14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气象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气象灾害防御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取消下放调整和保留行政审批项目的决定》（豫政〔</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号）</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7</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雷电防护装置竣工验收</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气象主管机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气象局；县级气象主管机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气象局</w:t>
            </w:r>
          </w:p>
        </w:tc>
        <w:tc>
          <w:tcPr>
            <w:tcW w:w="50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气象灾害防御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关于取消下放调整和保留行政审批项目的决定》（豫政〔</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号）</w:t>
            </w:r>
          </w:p>
        </w:tc>
      </w:tr>
      <w:tr>
        <w:trPr>
          <w:trHeight w:val="96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8</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放无人驾驶自由气球或者系留气球活动审批</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气象主管机构会同有关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气象局；县级气象主管机构（会同有关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75">
                      <wp:simplePos x="0" y="0"/>
                      <wp:positionH relativeFrom="column">
                        <wp:posOffset>2903220</wp:posOffset>
                      </wp:positionH>
                      <wp:positionV relativeFrom="paragraph">
                        <wp:posOffset>1684020</wp:posOffset>
                      </wp:positionV>
                      <wp:extent cx="1371600" cy="396240"/>
                      <wp:effectExtent l="0" t="0" r="0" b="0"/>
                      <wp:wrapNone/>
                      <wp:docPr id="84" name="矩形 388"/>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8" fillcolor="white" stroked="f" o:allowincell="t" style="position:absolute;margin-left:228.6pt;margin-top:132.6pt;width:107.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气象局（会同有关部门）</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航空飞行管制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务院关于第六批取消和调整行政审批项目的决定》（国发〔</w:t>
            </w:r>
            <w:r>
              <w:rPr>
                <w:rFonts w:eastAsia="仿宋_GB2312" w:cs="宋体" w:ascii="仿宋_GB2312" w:hAnsi="仿宋_GB2312"/>
                <w:color w:val="000000"/>
                <w:kern w:val="0"/>
                <w:sz w:val="24"/>
                <w:szCs w:val="24"/>
              </w:rPr>
              <w:t>20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气象行政许可实施办法》（中国气象局令第</w:t>
            </w:r>
            <w:r>
              <w:rPr>
                <w:rFonts w:eastAsia="仿宋_GB2312" w:cs="宋体" w:ascii="仿宋_GB2312" w:hAnsi="仿宋_GB2312"/>
                <w:color w:val="000000"/>
                <w:kern w:val="0"/>
                <w:sz w:val="24"/>
                <w:szCs w:val="24"/>
              </w:rPr>
              <w:t>33</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施放气球资质管理办法》（豫气发〔</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6</w:t>
            </w:r>
            <w:r>
              <w:rPr>
                <w:rFonts w:ascii="仿宋_GB2312" w:hAnsi="仿宋_GB2312" w:cs="宋体" w:eastAsia="仿宋_GB2312"/>
                <w:color w:val="000000"/>
                <w:kern w:val="0"/>
                <w:sz w:val="24"/>
                <w:szCs w:val="24"/>
              </w:rPr>
              <w:t>号）</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事项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省级实施机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市级实施机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县级实施</w:t>
            </w:r>
          </w:p>
          <w:p>
            <w:pPr>
              <w:pStyle w:val="Normal"/>
              <w:widowControl/>
              <w:spacing w:lineRule="exact" w:line="240"/>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机关</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设定和实施依据</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9</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草专卖零售许可</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烟草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烟草局；县级烟草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烟草公司</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烟草专卖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中华人民共和国烟草专卖法实施条例》</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0</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真食品生产经营许可</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民族工作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mc:AlternateContent>
                <mc:Choice Requires="wps">
                  <w:drawing>
                    <wp:anchor behindDoc="0" distT="0" distB="0" distL="114935" distR="114935" simplePos="0" locked="0" layoutInCell="1" allowOverlap="1" relativeHeight="176">
                      <wp:simplePos x="0" y="0"/>
                      <wp:positionH relativeFrom="column">
                        <wp:posOffset>-3543300</wp:posOffset>
                      </wp:positionH>
                      <wp:positionV relativeFrom="paragraph">
                        <wp:posOffset>4507230</wp:posOffset>
                      </wp:positionV>
                      <wp:extent cx="914400" cy="396240"/>
                      <wp:effectExtent l="0" t="0" r="0" b="0"/>
                      <wp:wrapNone/>
                      <wp:docPr id="85" name="矩形 394"/>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4" fillcolor="white" stroked="f" o:allowincell="t" style="position:absolute;margin-left:-279pt;margin-top:354.9pt;width:71.95pt;height:31.15pt;mso-wrap-style:none;v-text-anchor:middle">
                      <v:fill o:detectmouseclick="t" type="solid" color2="black"/>
                      <v:stroke color="#3465a4" joinstyle="round" endcap="flat"/>
                      <w10:wrap type="none"/>
                    </v:rect>
                  </w:pict>
                </mc:Fallback>
              </mc:AlternateContent>
            </w:r>
            <w:r>
              <w:rPr>
                <w:rFonts w:ascii="仿宋_GB2312" w:hAnsi="仿宋_GB2312" w:cs="宋体" w:eastAsia="仿宋_GB2312"/>
                <w:color w:val="000000"/>
                <w:kern w:val="0"/>
                <w:sz w:val="24"/>
                <w:szCs w:val="24"/>
              </w:rPr>
              <w:t>县级民族工作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统战部（由县民宗局承办）</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少数民族权益保障条例》</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清真食品管理办法》</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1</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小作坊店登记</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食品小作坊、小经营店和小摊点管理条例》</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2</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小经营店登记</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市场监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市场监督管理局</w:t>
            </w:r>
          </w:p>
        </w:tc>
        <w:tc>
          <w:tcPr>
            <w:tcW w:w="5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食品小作坊、小经营店和小摊点管理条例》</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3</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民防空通信、警报设施拆除审批</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防办、设区的市级、县级人防主管部门会同无线电管理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防办会同无线电管理局；县级人防主管部门会同无线电管理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会同无线电管理部门</w:t>
            </w:r>
          </w:p>
        </w:tc>
        <w:tc>
          <w:tcPr>
            <w:tcW w:w="5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实施〈中华人民共和国人民防空法〉办法》</w:t>
            </w:r>
          </w:p>
        </w:tc>
      </w:tr>
      <w:tr>
        <w:trPr>
          <w:trHeight w:val="4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4</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废人民防空工程审批</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级、县级人防主管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防办；县级人防主管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住建局</w:t>
            </w:r>
          </w:p>
        </w:tc>
        <w:tc>
          <w:tcPr>
            <w:tcW w:w="5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实施〈中华人民共和国人民防空法〉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防空工程管理办法》</w:t>
            </w:r>
          </w:p>
        </w:tc>
      </w:tr>
      <w:tr>
        <w:trPr>
          <w:trHeight w:val="72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5</w:t>
            </w:r>
          </w:p>
        </w:tc>
        <w:tc>
          <w:tcPr>
            <w:tcW w:w="21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利用文物保护单位拍摄或举办大型活动的审批</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物局；设区的市级、县级文物部门</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文化广电和旅游局；县级文物部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文广旅局</w:t>
            </w:r>
          </w:p>
        </w:tc>
        <w:tc>
          <w:tcPr>
            <w:tcW w:w="50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河南省实施〈中华人民共和国文物保护法〉办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河南省人民政府办公厅关于进一步深化县域放权赋能改革的意见》（豫政办〔</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9</w:t>
            </w:r>
            <w:r>
              <w:rPr>
                <w:rFonts w:ascii="仿宋_GB2312" w:hAnsi="仿宋_GB2312" w:cs="宋体" w:eastAsia="仿宋_GB2312"/>
                <w:color w:val="000000"/>
                <w:kern w:val="0"/>
                <w:sz w:val="24"/>
                <w:szCs w:val="24"/>
              </w:rPr>
              <w:t>号）</w:t>
            </w:r>
          </w:p>
        </w:tc>
      </w:tr>
    </w:tbl>
    <w:p>
      <w:pPr>
        <w:sectPr>
          <w:footerReference w:type="default" r:id="rId2"/>
          <w:type w:val="nextPage"/>
          <w:pgSz w:orient="landscape" w:w="16838" w:h="11906"/>
          <w:pgMar w:left="1701" w:right="1701" w:gutter="0" w:header="0" w:top="1701" w:footer="1361" w:bottom="1701"/>
          <w:pgNumType w:fmt="decimal"/>
          <w:formProt w:val="false"/>
          <w:textDirection w:val="lrTb"/>
          <w:docGrid w:type="lines" w:linePitch="312" w:charSpace="0"/>
        </w:sect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spacing w:lineRule="exact" w:line="240"/>
        <w:rPr/>
      </w:pPr>
      <w:r>
        <w:rPr/>
      </w:r>
    </w:p>
    <w:p>
      <w:pPr>
        <w:pStyle w:val="Normal"/>
        <w:rPr/>
      </w:pPr>
      <w:r>
        <w:rPr/>
      </w:r>
    </w:p>
    <w:p>
      <w:pPr>
        <w:pStyle w:val="2"/>
        <w:ind w:firstLine="640"/>
        <w:rPr/>
      </w:pPr>
      <w:r>
        <w:rPr/>
      </w:r>
    </w:p>
    <w:p>
      <w:pPr>
        <w:pStyle w:val="2"/>
        <w:ind w:firstLine="640"/>
        <w:rPr/>
      </w:pPr>
      <w:r>
        <w:rPr/>
      </w:r>
    </w:p>
    <w:p>
      <w:pPr>
        <w:pStyle w:val="Normal"/>
        <w:rPr/>
      </w:pPr>
      <w:r>
        <w:rPr/>
      </w:r>
    </w:p>
    <w:p>
      <w:pPr>
        <w:pStyle w:val="Normal"/>
        <w:spacing w:lineRule="exact" w:line="500"/>
        <w:rPr>
          <w:rFonts w:ascii="仿宋_GB2312" w:hAnsi="仿宋_GB2312" w:eastAsia="仿宋_GB2312" w:cs="仿宋"/>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exact" w:line="50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u w:val="single"/>
        </w:rPr>
        <w:t>西峡县人民政府办公室</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2023</w:t>
      </w:r>
      <w:r>
        <w:rPr>
          <w:rFonts w:ascii="仿宋_GB2312" w:hAnsi="仿宋_GB2312" w:cs="仿宋" w:eastAsia="仿宋_GB2312"/>
          <w:color w:val="000000"/>
          <w:sz w:val="28"/>
          <w:szCs w:val="28"/>
          <w:u w:val="single"/>
        </w:rPr>
        <w:t>年</w:t>
      </w:r>
      <w:r>
        <w:rPr>
          <w:rFonts w:eastAsia="仿宋_GB2312" w:cs="仿宋" w:ascii="仿宋_GB2312" w:hAnsi="仿宋_GB2312"/>
          <w:color w:val="000000"/>
          <w:sz w:val="28"/>
          <w:szCs w:val="28"/>
          <w:u w:val="single"/>
        </w:rPr>
        <w:t>2</w:t>
      </w:r>
      <w:r>
        <w:rPr>
          <w:rFonts w:ascii="仿宋_GB2312" w:hAnsi="仿宋_GB2312" w:cs="仿宋" w:eastAsia="仿宋_GB2312"/>
          <w:color w:val="000000"/>
          <w:sz w:val="28"/>
          <w:szCs w:val="28"/>
          <w:u w:val="single"/>
        </w:rPr>
        <w:t>月</w:t>
      </w:r>
      <w:r>
        <w:rPr>
          <w:rFonts w:eastAsia="仿宋_GB2312" w:cs="仿宋" w:ascii="仿宋_GB2312" w:hAnsi="仿宋_GB2312"/>
          <w:color w:val="000000"/>
          <w:sz w:val="28"/>
          <w:szCs w:val="28"/>
          <w:u w:val="single"/>
        </w:rPr>
        <w:t>27</w:t>
      </w:r>
      <w:r>
        <w:rPr>
          <w:rFonts w:ascii="仿宋_GB2312" w:hAnsi="仿宋_GB2312" w:cs="仿宋" w:eastAsia="仿宋_GB2312"/>
          <w:color w:val="000000"/>
          <w:sz w:val="28"/>
          <w:szCs w:val="28"/>
          <w:u w:val="single"/>
        </w:rPr>
        <w:t>日印发</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2"/>
        <w:spacing w:lineRule="exact" w:line="20"/>
        <w:ind w:firstLine="6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04140</wp:posOffset>
                </wp:positionV>
                <wp:extent cx="1028700" cy="297180"/>
                <wp:effectExtent l="0" t="0" r="0" b="0"/>
                <wp:wrapNone/>
                <wp:docPr id="87" name="矩形 5"/>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0pt;margin-top:8.2pt;width:80.95pt;height:23.3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大标宋简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52145" cy="241935"/>
              <wp:effectExtent l="0" t="0" r="0" b="0"/>
              <wp:wrapSquare wrapText="largest"/>
              <wp:docPr id="86"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52145" cy="241935"/>
              <wp:effectExtent l="0" t="0" r="0" b="0"/>
              <wp:wrapSquare wrapText="largest"/>
              <wp:docPr id="88" name="Frame3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cs="Times New Roman"/>
      <w:sz w:val="20"/>
      <w:szCs w:val="20"/>
    </w:rPr>
  </w:style>
  <w:style w:type="character" w:styleId="BodyTextFirstIndent2Char">
    <w:name w:val="Body Text First Indent 2 Char"/>
    <w:basedOn w:val="BodyTextIndentChar"/>
    <w:qFormat/>
    <w:rPr/>
  </w:style>
  <w:style w:type="character" w:styleId="BodyTextChar">
    <w:name w:val="Body Text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BodyTextFirstIndentChar">
    <w:name w:val="Body Text First Indent Char"/>
    <w:basedOn w:val="BodyText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正文首行缩进"/>
    <w:basedOn w:val="TextBody"/>
    <w:qFormat/>
    <w:pPr>
      <w:spacing w:lineRule="exact" w:line="600" w:before="0" w:after="0"/>
      <w:ind w:firstLine="420"/>
    </w:pPr>
    <w:rPr>
      <w:bCs/>
      <w:sz w:val="3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2:00Z</dcterms:created>
  <dc:creator>果果</dc:creator>
  <dc:description/>
  <dc:language>en-US</dc:language>
  <cp:lastModifiedBy>D懵懂的明天</cp:lastModifiedBy>
  <cp:lastPrinted>2023-03-15T15:43:00Z</cp:lastPrinted>
  <dcterms:modified xsi:type="dcterms:W3CDTF">2025-07-24T01:31:31Z</dcterms:modified>
  <cp:revision>7</cp:revision>
  <dc:subject/>
  <dc:title>西政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53508EB24EBBB9D948F99D77D52C</vt:lpwstr>
  </property>
  <property fmtid="{D5CDD505-2E9C-101B-9397-08002B2CF9AE}" pid="3" name="KSOProductBuildVer">
    <vt:lpwstr>2052-12.1.0.21915</vt:lpwstr>
  </property>
  <property fmtid="{D5CDD505-2E9C-101B-9397-08002B2CF9AE}" pid="4" name="KSOTemplateDocerSaveRecord">
    <vt:lpwstr>eyJoZGlkIjoiYWIzOGEyN2JiNDNlYzAwMDFmYzQ0MjExNzlhYzg0YjEiLCJ1c2VySWQiOiI0MzA0Njc0NDYifQ==</vt:lpwstr>
  </property>
  <property fmtid="{D5CDD505-2E9C-101B-9397-08002B2CF9AE}" pid="5" name="commondata">
    <vt:lpwstr>commondata</vt:lpwstr>
  </property>
</Properties>
</file>